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PON: Procedimiento Operativo Normatizado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Forma especificada para llevar a cabo una actividad o un proceso. En otras palabras es la descripción precisa, concisa y clara del material, equipo, condiciones, actividades y requerimientos para obtener un producto o un servicio de una calidad defini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R: Registr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 Son documentos que proporcionan evidencias objetivas de actividades realizadas o resultados obteni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" w:eastAsia="es-ES"/>
        </w:rPr>
        <w:t>A: Anexo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son todos los documentos que complementan la confección del procedimiento. (Ej: listados, diagramas de flujo, planillas, rótulos y tabl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MPO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Manual de Procedimientos Operativos Normalizados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" w:eastAsia="es-ES"/>
        </w:rPr>
        <w:t>ESTRUCTURA Y ELEMENTOS QUE DEBE CONTENER UN P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ncabezad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cada documento contiene en todas sus páginas el encabezado de página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ogo de la Empres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ON Procedimiento Operativo Normatizado), R (Registro)  o A (Anexo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ítulo del document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ódigo alfa numérico del document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Número de página: se coloca en cada página del documento el número correspondiente a cada una indicando el total de páginas del document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echa de vigencia  y  Fecha de Próxima Revis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Contenido del PO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 texto general contiene los siguientes ítem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bjetiv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 detalla él o los objetivos que se esperan cumplir en el documento, por ejemplo: establecer los pasos a seguir para la elaboración y control de documentación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lcanc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 explica cual es el campo de aplicación del mism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sponsabilidade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 se definen las responsabilidades de todos los implicados en el proceso descripto en el document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finicione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 definen los términos, abreviaturas, códigos, símbolos especiales o siglas, que son necesarios para la correcta interpretación del contenido del document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Información de segurida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 en el caso que el documento alcance operaciones técnicas, se incluyen las precauciones a tener en cuenta, los elementos de seguridad a utilizar, como así también la protección del medio ambient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rocedimient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en este punto se detalla la actividad en cuestión, haciendo una descripción general de los puntos a desarrollar con el orden cronológico a seguir. De ser necesario, se hace referencia a otros documentos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s-ES" w:eastAsia="es-ES"/>
        </w:rPr>
        <w:t>al que esté vinculad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Frecuencia de ejecució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: se describe con qué periodicidad se realiza el procedimiento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nex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</w:r>
      <w:bookmarkStart w:id="1" w:name="OLE_LINK2"/>
      <w:bookmarkStart w:id="2" w:name="OLE_LINK1"/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incluyen todos los documentos que complementan la confección del procedimiento. (listados, diagramas de flujo, planillas, rótulos y tablas).</w:t>
      </w:r>
      <w:bookmarkEnd w:id="1"/>
      <w:bookmarkEnd w:id="2"/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Registros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e listan los formularios de registros que se utilizan para registrar las actividades indicadas en el procedimiento, las cuales son la evidencia objetiva de su cumplimient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ontrol de cambio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 en formato de tabla se coloca la versión del documento, la vigencia (desde y hasta) y describe los motivos por los cuales se modificó la versión anterio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Pie de págin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En la zona izquierda de la misma firma la persona que elaboró el documento, al centro la persona que revisó el documento y en el lado derecho la persona que aprobó el documento. En todos los casos se debe colocar el cargo y la fech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8:00Z</dcterms:created>
  <dc:creator>Panpharma</dc:creator>
  <dc:description/>
  <dc:language>en-US</dc:language>
  <cp:lastModifiedBy>Sergio</cp:lastModifiedBy>
  <dcterms:modified xsi:type="dcterms:W3CDTF">2014-11-12T17:18:00Z</dcterms:modified>
  <cp:revision>2</cp:revision>
  <dc:subject/>
  <dc:title/>
</cp:coreProperties>
</file>