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UIA DE TRABAJO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ISION DE DIRECTORES TECNICOS FARMACEUTICOS DE DROGUERIAS, DISTRIBUIDORAS, LABORATORIOS Y HERBORISTERIAS DE LA PROVINCIA DE CORDOB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El Ministerio de Salud de la Provincia de Córdoba habilita a Droguerías y Distribuidoras para realizar la comercialización en el ámbito JURISDICCIONAL, (dentro de la Provincia de Córdoba).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Pero si el establecimiento quiere vender fuera de la provincia deberá obtener la HABILITACION INTERJURISDICCIONAL, que otorga  ANMAT, (ver Disposición de ANMAT 5054/2009 para Medicamentos y Especialidades Medicinales  y Disposición ANMAT 6052/2014 para Productos Médicos)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objetivo de asegurar que Jos Productos Comercializados (Medicamentos, Productos Médicos y/o Productos para diagnóstico de uso in vitro, etc) no sufran alteraciones durante el proceso de distribución las empresas que realicen dichas tareas deben establecer (definir, documentar e implementar) un sistema apropiado de gestión de calidad, conforme a las Buenas Prácticas de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Almacenamiento, Distribución y Transporte a fin de minimizar los factores que pudieran incidir sobre la </w:t>
      </w:r>
      <w:r>
        <w:rPr>
          <w:rFonts w:cs="Arial" w:ascii="Arial" w:hAnsi="Arial"/>
          <w:b/>
          <w:sz w:val="20"/>
          <w:szCs w:val="20"/>
        </w:rPr>
        <w:t>calidad, seguridad y eficacia</w:t>
      </w:r>
      <w:r>
        <w:rPr>
          <w:rFonts w:cs="Arial" w:ascii="Arial" w:hAnsi="Arial"/>
          <w:sz w:val="20"/>
          <w:szCs w:val="20"/>
        </w:rPr>
        <w:t xml:space="preserve"> de los Producto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Para implementar el Sistema de Gestion de Calidad es necesario que:</w:t>
      </w:r>
    </w:p>
    <w:p>
      <w:pPr>
        <w:pStyle w:val="Sinespaciad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/los propietarios y el Director Técnico de la empresa, se responsabilicen por la implementación de las Buenas Prácticas de Almacenamiento, Distribución y Transporte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operaciones de manipulación, almacenamiento y distribución sean claramente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specificadas por escrito y observadas por todo el personal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productos sean correctamente manipulados, almacenados y distribuidos según procedimientos definidos y escritos, de acuerdo con sus especificacione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Para la redacción de los Procedimientos (PON) se toma como guía las Disposiciones que aplican a cada establecimiento. Por lo tanto el Manual de Procedimientos (MPON) quedara conformado por todos los Procedimientos exigidos en las Disposiciones correspondiente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Droguerías que comercialicen Medicamentos y Especialidades Medicinales se tiene en cuenta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*DISPOSICION ANMAT 5037/2009 –Anexos-(Guía de Inspección), ya que establece pautas claras y precisas necesarias para el desempeño diario en los distintos sectore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SPOSICION ANMAT 3475/05 –Buenas Prácticas de Recepción-Almacenamiento y Transporte de E.M-P.M-Reactivos de Diagnostico-Productos de Farmacopea, etc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ITULOS DE PON Sugeridos: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GRAMA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Y RESPONSABILIDADES DE CADA AREA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ON DEL PERSONAL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ZACION DE CLIENT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ZACION DE PROVEEDORES</w:t>
      </w:r>
      <w:bookmarkStart w:id="0" w:name="_GoBack"/>
      <w:bookmarkEnd w:id="0"/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CEPCION DE PRODUCTOS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LMACENAMIENTO DE PRODUCT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CION DE PRODUCTOS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RANSPORTE DE PRODUCT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 DE NOTAS DE PEDIDO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 DE NOTAS DE CREDITO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OS DE CLIENT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OS A PROVEEDOR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LUCIONES DE CLIENT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UCIONES A PROVEEDOR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CION DE DERRAM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NA DE FRIO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CONTINGENCIA ANTE CORTE DE SUMINISTRO DE ENERGIA ELECTRICA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° Y HUMEDAD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CION DE INSTRUMENTOS DE MEDICION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 DE CLIENT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 DE PROVEEDOR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ABILIDAD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PLAGAS Y ROEDOR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IEZA DE INSTALACIONE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RESIDUOS PELIGROS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INSPECCION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DE NO CONFORMIDAD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de Trabajo- Comision D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9:00Z</dcterms:created>
  <dc:creator>Sergio</dc:creator>
  <dc:description/>
  <dc:language>en-US</dc:language>
  <cp:lastModifiedBy>Sergio</cp:lastModifiedBy>
  <dcterms:modified xsi:type="dcterms:W3CDTF">2014-11-12T17:20:00Z</dcterms:modified>
  <cp:revision>1</cp:revision>
  <dc:subject/>
  <dc:title/>
</cp:coreProperties>
</file>