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00"/>
        <w:gridCol w:w="1200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rofesio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t.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GÜERO,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4600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76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MEDEY, MI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2630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ARETTO, IRMA VIRGI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4259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51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URANDO, GIS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17198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64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ILANESE, ROSS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0552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97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ALUMBO,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3744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31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ERRA, AD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282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442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VALDEZ, SILVIA SUS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8329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38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>RECERTIFICADOS SEPTIEMBRE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14:00Z</dcterms:created>
  <dc:creator>Susana Martinez</dc:creator>
  <dc:description/>
  <cp:keywords/>
  <dc:language>en-US</dc:language>
  <cp:lastModifiedBy>Maria Mercedes Rencoret</cp:lastModifiedBy>
  <dcterms:modified xsi:type="dcterms:W3CDTF">2013-01-02T16:14:00Z</dcterms:modified>
  <cp:revision>2</cp:revision>
  <dc:subject/>
  <dc:title/>
</cp:coreProperties>
</file>