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RECERTIFICADOS SEPTIEMBRE 2010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262"/>
        <w:gridCol w:w="2199"/>
        <w:gridCol w:w="1375"/>
      </w:tblGrid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° Expedi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° Matricula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5999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righett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udia del Val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997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p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iana Lau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1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9389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ad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biana Iné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3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102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Santia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ía Silv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04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9957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cobo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esa Lili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7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6978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a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viana Rox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43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275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utt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iela del Val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82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044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ss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ela Alejand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63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758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c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lva Lili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59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8411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cco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sa Rox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16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6:00Z</dcterms:created>
  <dc:creator>LauraBerns</dc:creator>
  <dc:description/>
  <cp:keywords/>
  <dc:language>en-US</dc:language>
  <cp:lastModifiedBy>Maria Mercedes Rencoret</cp:lastModifiedBy>
  <dcterms:modified xsi:type="dcterms:W3CDTF">2013-01-02T16:36:00Z</dcterms:modified>
  <cp:revision>2</cp:revision>
  <dc:subject/>
  <dc:title>Profesional</dc:title>
</cp:coreProperties>
</file>