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rPr/>
      </w:pPr>
      <w:r>
        <w:rPr/>
        <w:t>RECERTIFICADOS MARZO 2011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9725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6"/>
                              <w:gridCol w:w="1510"/>
                              <w:gridCol w:w="135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° expedient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° matríc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Norberta Arellan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9634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ónica Claudia Calv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06435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arisa Rosa Ciminar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27943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ubén Orlando Gómez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106320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aría Alejandra Izquierd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16655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Viviana Lencin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615886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Daniel Maurenz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56345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Darío Novair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153400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ariana Andrea Pederner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175737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Ana María Ramond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299626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Susana Mabel Sbirol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008129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arina Alejandra Volovi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368358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9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71.45pt;mso-wrap-distance-left:7.05pt;mso-wrap-distance-right:7.05pt;mso-wrap-distance-top:0pt;mso-wrap-distance-bottom:0pt;margin-top:0.05pt;mso-position-vertical-relative:text;margin-left:7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6"/>
                        <w:gridCol w:w="1510"/>
                        <w:gridCol w:w="135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Nombre y apellid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N° expedient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N° matrícu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orberta Arellan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9634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7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ónica Claudia Calv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06435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7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arisa Rosa Ciminar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27943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0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ubén Orlando Gómez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106320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1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aría Alejandra Izquierd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16655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4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Viviana Lencin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615886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6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aniel Maurenz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56345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7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arío Novair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153400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6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ariana Andrea Pederner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175737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3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na María Ramond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299626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6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usana Mabel Sbirol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008129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9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arina Alejandra Volovi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368358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9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8:00Z</dcterms:created>
  <dc:creator>LauraBerns</dc:creator>
  <dc:description/>
  <cp:keywords/>
  <dc:language>en-US</dc:language>
  <cp:lastModifiedBy>Maria Mercedes Rencoret</cp:lastModifiedBy>
  <dcterms:modified xsi:type="dcterms:W3CDTF">2013-01-03T13:48:00Z</dcterms:modified>
  <cp:revision>2</cp:revision>
  <dc:subject/>
  <dc:title>Profesional</dc:title>
</cp:coreProperties>
</file>