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RECERTIFICADOS MARZO 2010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669"/>
        <w:gridCol w:w="2029"/>
        <w:gridCol w:w="1363"/>
      </w:tblGrid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° expedien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° matricul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9162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vare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lores Guillerm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5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9297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net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ula Marí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4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2950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us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ía Fern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6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726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pej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ladys Beatri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8111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ri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1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0007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rbi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ndra Elizabet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3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9329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ónica Lili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571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érnande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ía Francis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9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0894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aquí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ncy Fern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49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5749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lae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ía Gabr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5778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bb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leria Carol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564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az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blo Ram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2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345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b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niela Gelm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4082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ánche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lvina Mar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15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874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t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lvia Grac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6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6342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ía Ce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1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213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p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ba Enrique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38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7:00Z</dcterms:created>
  <dc:creator>LauraBerns</dc:creator>
  <dc:description/>
  <cp:keywords/>
  <dc:language>en-US</dc:language>
  <cp:lastModifiedBy>Maria Mercedes Rencoret</cp:lastModifiedBy>
  <dcterms:modified xsi:type="dcterms:W3CDTF">2013-01-02T16:37:00Z</dcterms:modified>
  <cp:revision>2</cp:revision>
  <dc:subject/>
  <dc:title>Profesional</dc:title>
</cp:coreProperties>
</file>