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800"/>
        <w:gridCol w:w="3220"/>
        <w:gridCol w:w="1440"/>
      </w:tblGrid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es-AR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AR"/>
              </w:rPr>
              <w:t>N° 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es-AR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AR"/>
              </w:rPr>
              <w:t>Apelli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es-AR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AR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es-AR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s-AR"/>
              </w:rPr>
              <w:t>Matricula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75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ct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Beatriz del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59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2663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guir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raciela Josef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8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152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lvar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Inés 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40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216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tonell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drea Alej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8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872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rgüell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ilvia del V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10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51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riet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ilvan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79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654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Barlasi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Zulema Te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16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3954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Battis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Bel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91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634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Bauducc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th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72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s-AR"/>
              </w:rPr>
            </w:pPr>
            <w:r>
              <w:rPr>
                <w:rFonts w:eastAsia="Times New Roman" w:cs="Arial"/>
                <w:lang w:eastAsia="es-AR"/>
              </w:rPr>
              <w:t>17623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Bersa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23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643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Bergag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Karin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25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658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Boccoli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ilvia M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65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054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Bosi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licia L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54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129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anell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ilvia 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87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1194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aridd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tella M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91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609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arreñ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Nor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11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0436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avadi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a María Fe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81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0397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hamorr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Oscar Alfr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90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290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he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Edith 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21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2357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ianc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ilvan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40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717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odem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Vivian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52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2315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ofanell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cel del V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42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788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ois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aur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88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959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oragl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ilian del P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20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60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ot Toloz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a C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87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008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ruchia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yriam Ermita Ant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02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115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uña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c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35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162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Dec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irt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73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92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Defago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Eug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4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662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Di Marí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ilvia Grac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19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727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Doff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ónic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80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1017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Dut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Javier Jesú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1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2416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Errecal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raciel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62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906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Farka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Nélida Merce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22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98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Farr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laudio Marc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86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5817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Fisso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Esther Ju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4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2799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Formí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Víctor A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457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Fowl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raciel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74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879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Fronti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13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2140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abagli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licia del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20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0351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alen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irta Glad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11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894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alleg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ecilia Ameli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03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6079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alupp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na Margarit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1430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ian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elia del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11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3122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irau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Federico J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75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4196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onzál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riselda Ma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556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4363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onzál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Fern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52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32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ross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ristin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41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4319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utiérr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sa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557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990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Hernánd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licia 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19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964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Hernánd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Merce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67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169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Iezz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iryam Grisel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95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825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Irastorz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ela 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654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476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Juár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ilda del V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71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2356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Jura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usan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49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674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Karehnk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ristina Merce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04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92426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Kle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abine Alber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5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286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epo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a In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40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1971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erchund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59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2187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iced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ladys Ed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17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0309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ingu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Teres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8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778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lompar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39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0132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uchi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iguel Á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63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1491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ucia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Alej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24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590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ucia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a del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17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216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u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arlos A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18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129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let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tha 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4333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ncha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al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521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7692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c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José Igna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17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6533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nzald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798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tín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Patricia Liliana 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44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42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ss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laudia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65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178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ssar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Juan 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25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154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y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Emma Viv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512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028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illa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ilvia 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49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1288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inatt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ilvi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11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1753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i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drea 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56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2423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ondi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arina 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57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774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oresc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aura 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82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378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orion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irna Elizab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55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176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uga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driana E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77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445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uzzi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80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0957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Nerveg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61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062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Nicoll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Sil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52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652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Ongi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13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787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Orteg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77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549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Ortiz Krei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ristina 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92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543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Palacio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Cec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09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614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Páram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L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13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0320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Pér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Ilda Jose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26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41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Perot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aura 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293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Pescet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ilvi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07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0052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Pessi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raciela Is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57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3543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Pittar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abriela Ve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598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2509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Pon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Gladys Gl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27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075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Prosper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Norita del Milag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96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59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Quinter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ilvin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43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062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Re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Angé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84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114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Rencor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a Merce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68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2671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Res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ía Elizab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44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015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Rig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Adelina Ne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26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1645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Roble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Jorge A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92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784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Ro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Enrique Este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89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533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ala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aura No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82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397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alce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usana In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41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99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al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50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29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alina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Nora Alej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47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073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artor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Teresita del V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506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1559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cattoli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Elsa 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93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262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or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20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1785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upp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a Ester Marga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16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6083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Tenlla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Is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98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384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Terenza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a Is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66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1562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Tine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13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434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Tiran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Su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71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922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Tolos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64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4899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Trusend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Fernando Pe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2579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Uem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Lu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36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287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Valen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90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7879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Vil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Claudia 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86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083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Villor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bel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421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8336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Viot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Laura Ot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84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13441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Yaba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ian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88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511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Zabalett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Els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83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20915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Zu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AR"/>
              </w:rPr>
              <w:t>Marí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39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RE CERTIFICACIÓN MARZO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02:00Z</dcterms:created>
  <dc:creator>Susana Martinez</dc:creator>
  <dc:description/>
  <cp:keywords/>
  <dc:language>en-US</dc:language>
  <cp:lastModifiedBy>Maria Mercedes Rencoret</cp:lastModifiedBy>
  <cp:lastPrinted>2012-12-26T14:10:00Z</cp:lastPrinted>
  <dcterms:modified xsi:type="dcterms:W3CDTF">2013-01-02T15:02:00Z</dcterms:modified>
  <cp:revision>2</cp:revision>
  <dc:subject/>
  <dc:title/>
</cp:coreProperties>
</file>