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Tahoma"/>
          <w:szCs w:val="28"/>
        </w:rPr>
      </w:pPr>
      <w:r>
        <w:rPr>
          <w:rFonts w:cs="Tahoma" w:ascii="Arial Narrow" w:hAnsi="Arial Narrow"/>
          <w:szCs w:val="28"/>
        </w:rPr>
        <w:t>FARMACEUTICOS RECERTIFICADOS SEPTIEMBRE 2009</w:t>
      </w:r>
    </w:p>
    <w:p>
      <w:pPr>
        <w:pStyle w:val="Normal"/>
        <w:jc w:val="both"/>
        <w:rPr>
          <w:rFonts w:eastAsia="Arial Narrow" w:cs="Tahoma"/>
        </w:rPr>
      </w:pPr>
      <w:r>
        <w:rPr>
          <w:rFonts w:eastAsia="Arial Narrow" w:cs="Tahoma"/>
        </w:rPr>
        <w:t xml:space="preserve">                             </w:t>
      </w:r>
    </w:p>
    <w:tbl>
      <w:tblPr>
        <w:tblW w:w="5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2200"/>
        <w:gridCol w:w="1184"/>
      </w:tblGrid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ellid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br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NI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bizur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viana Alici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52682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ons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ónic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54159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onz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los Romá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78647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in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ián Robel Ramó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90468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ad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ia Esthe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56118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eoll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atriz Teres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0315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hill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del Rosari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47790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ia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ía Isabe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56361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rigon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ela Cristi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95185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ess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xana Elizabet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36620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r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ía Silvi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79931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ggin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ía del Carme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35407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estrin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dra Gabriel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41429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ro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cia Isabe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24651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tramin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bio Marcel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23185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eja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abel Marcel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25462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vacqu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ia Beatriz del Vall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72573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a Cristi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49354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schoff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liana Antoni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11016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l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ciela Mari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81687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niscont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ma Magdale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83075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nú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ea Paol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56805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yocch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ina Clar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49852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zicovic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ia Esthe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17566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rd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ía Teres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8435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to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Patricia del Vall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02184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ácere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iana Rit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95262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anell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quel Marí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63436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ía Raque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92422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ánova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ia del Carme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49725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uan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ia Beatriz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64230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c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angelina Alici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38140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c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eley del Vall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14689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valler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lly Noem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55442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vallo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udi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44373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brer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lía Judit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06937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morr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lí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60721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at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ia Marí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22454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l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sana Mónic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24758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omb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ura Raque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32307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pett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sana Beatriz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05891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gher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ma Teres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30083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íaz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ía Teres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27115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íaz Garr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Marí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90568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t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ncy Susa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80474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ia Estel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78972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indol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atriz Hayde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1098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efanovic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ía Eugeni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84127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enz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sana Marí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20919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ía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ina del Vall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78017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ol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lena Laur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69761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ipp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udia Alejandr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00438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naser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ía  Alejandr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14948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izz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viana Raque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08147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let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ina Iné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40220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ll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ía  Silvi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29537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tic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ina Elizabet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90062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rm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iselda Teresit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75287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cilia Soleda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30364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ovagnol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ónica del Vall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54690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ález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ela Elvir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08494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ssan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ía Bernard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45892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rdamagn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ea Fabia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42674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ó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xana Iné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72146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esp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istina Beatriz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71726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soli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rici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0158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queno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Cecili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44280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etzky Edelstei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dith Beatriz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83700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bert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briela Marí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80205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urent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liana Mart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98106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ópez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gio Alejandr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32590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ópez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istina Margarit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44189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renzat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cia Beatriz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26443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zan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és Mercede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72392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ari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ea Fabia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27247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ari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ía Isabel Ramo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44037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nin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ia  Lilia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04688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an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ncy Beatriz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32711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hett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ncy del Vall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55010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quel Anit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62017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ónica Elizabet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82210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ínez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ía Laur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03661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z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ía Laur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34346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s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biana Carol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98197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o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xana Marí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80900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zzett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ciela Beatriz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34238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zzett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ía Ire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68233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ldenberge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Amali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00222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rol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cilia del Vall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61718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chiett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o Jesú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05293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ónic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ela Elizabet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71503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j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na Elis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53799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echiar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ncy  Eugeni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81903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oni Garcí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Graciel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50174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occ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elo Fabiá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77632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igl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a Susa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93697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iz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ela Luis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56155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ell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ela Elizabet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85656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togall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a Beatriz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18002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chec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ura Graciel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29231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enzuel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na Petro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57737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irett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iana Mart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12016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al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Caroli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49706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érez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ia Elizabet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16701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olin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ia Susa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63355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ttavin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écto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53812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tt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cilia Mariel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82344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rog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oleta Mónic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60264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inaud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lía Marice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45698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all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el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62014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ell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íctor Lui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80881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nc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ela  Alejandr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80449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set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rtha del Valle Catali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51095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baudeng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ía  Andre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40518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nz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lda Rosit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54823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n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briela Verónic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20653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gatus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ia Eduvige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09362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ert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ild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0630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in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blo Darí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61965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s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ía Judit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74252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sott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iana del Vall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32395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cc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ciela Marí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41521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inz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rici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54274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ricia Marí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89407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o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a Isabe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17147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rrail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ciela Maria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48533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ía Susa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6488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ravegn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ia Ele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11597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dalett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ónica Adria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96824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m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ela Mabe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44531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cch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briela Fabia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99540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quin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ía Silvi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13065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sc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Eloís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44789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mael Francisc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24842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ía Eugeni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84065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stá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lvia Roxa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74413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rlet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ina Isabe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96300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ehar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is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7568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dez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Lui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25844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l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ia Noem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00619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lej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ía Cristi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61743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lozz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dys Marcel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76148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tur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ricia Ele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52678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atriz Jua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21989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nett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viana del Vall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57806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cilia Evangeli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86397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lb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Mari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05754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rroe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os Saú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92974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ega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ea Alejandr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31141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t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rici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03408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ragoz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no Hug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91869</w:t>
            </w:r>
          </w:p>
        </w:tc>
      </w:tr>
    </w:tbl>
    <w:p>
      <w:pPr>
        <w:pStyle w:val="Normal"/>
        <w:ind w:left="708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464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00:00Z</dcterms:created>
  <dc:creator>LBerns</dc:creator>
  <dc:description/>
  <cp:keywords/>
  <dc:language>en-US</dc:language>
  <cp:lastModifiedBy>Maria Mercedes Rencoret</cp:lastModifiedBy>
  <cp:lastPrinted>2009-11-03T16:34:00Z</cp:lastPrinted>
  <dcterms:modified xsi:type="dcterms:W3CDTF">2013-01-02T15:00:00Z</dcterms:modified>
  <cp:revision>2</cp:revision>
  <dc:subject/>
  <dc:title>CIUDAD AUTONOMA DE BUENOS AIRES, 23 DE MAYO  DE 2008</dc:title>
</cp:coreProperties>
</file>