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00"/>
        <w:gridCol w:w="1200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rofesio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t.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HUMADA, ROX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426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89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NZULOVICH, AN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777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13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LLIERI, JU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6408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0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GREGORIS, LI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221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5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RINI, GERM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876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88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IATTI, MY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48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2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ICHETTI, MA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211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99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ONSO, MYRI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566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TENAGUILLO, AD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63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VILLARREAL, VALE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374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36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ZANOTELLI, REBE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6238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2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>CERTIFICACION SEPTIEMBR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6:00Z</dcterms:created>
  <dc:creator>Susana Martinez</dc:creator>
  <dc:description/>
  <cp:keywords/>
  <dc:language>en-US</dc:language>
  <cp:lastModifiedBy>Maria Mercedes Rencoret</cp:lastModifiedBy>
  <dcterms:modified xsi:type="dcterms:W3CDTF">2013-01-02T15:56:00Z</dcterms:modified>
  <cp:revision>2</cp:revision>
  <dc:subject/>
  <dc:title/>
</cp:coreProperties>
</file>