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CERTIFICADOS SEPTIEMBRE 2010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62"/>
        <w:gridCol w:w="2199"/>
        <w:gridCol w:w="1375"/>
      </w:tblGrid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Expedi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Matricula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2916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uir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rge Dani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99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imet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ura El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8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05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udi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ela Marí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964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ía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s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9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1858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cobo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2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14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rau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8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6334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vigl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Elena Del  Val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6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57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renzo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izabeth del Rosar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42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728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tí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lv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8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4329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l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lvana Caro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8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248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eruc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ci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1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525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aved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Andr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3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41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rul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iana Mari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1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2:00Z</dcterms:created>
  <dc:creator>LauraBerns</dc:creator>
  <dc:description/>
  <cp:keywords/>
  <dc:language>en-US</dc:language>
  <cp:lastModifiedBy>Maria Mercedes Rencoret</cp:lastModifiedBy>
  <dcterms:modified xsi:type="dcterms:W3CDTF">2013-01-03T13:52:00Z</dcterms:modified>
  <cp:revision>2</cp:revision>
  <dc:subject/>
  <dc:title>Profesional</dc:title>
</cp:coreProperties>
</file>