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  <w:t>CERTIFICADOS SEPTIEMBRE 2009</w:t>
      </w:r>
    </w:p>
    <w:p>
      <w:pPr>
        <w:pStyle w:val="Normal"/>
        <w:jc w:val="both"/>
        <w:rPr>
          <w:rFonts w:eastAsia="Arial Narrow" w:cs="Tahoma"/>
        </w:rPr>
      </w:pPr>
      <w:r>
        <w:rPr>
          <w:rFonts w:eastAsia="Arial Narrow" w:cs="Tahoma"/>
        </w:rPr>
        <w:t xml:space="preserve">                             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200"/>
        <w:gridCol w:w="941"/>
      </w:tblGrid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ía Consta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690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ina Van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9041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b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Noem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875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Dan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9999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ñ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ira And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281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ll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Héct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5656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gola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del Val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2542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io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Gabrie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730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aros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uge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885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Euge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987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 Sus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467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m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ma Mar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462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ulegu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és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4874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dueñ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5531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Sus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339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Gabrie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9081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Merced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1260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del Huer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612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lie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Guiller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664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lejand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91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ínci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L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105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Clau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6902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Mari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709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 Merced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96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pari Garc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uge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1323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a de Asunci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17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4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LBerns</dc:creator>
  <dc:description/>
  <cp:keywords/>
  <dc:language>en-US</dc:language>
  <cp:lastModifiedBy>Maria Mercedes Rencoret</cp:lastModifiedBy>
  <cp:lastPrinted>2009-11-03T16:34:00Z</cp:lastPrinted>
  <dcterms:modified xsi:type="dcterms:W3CDTF">2013-01-02T14:37:00Z</dcterms:modified>
  <cp:revision>2</cp:revision>
  <dc:subject/>
  <dc:title>CIUDAD AUTONOMA DE BUENOS AIRES, 23 DE MAYO  DE 2008</dc:title>
</cp:coreProperties>
</file>