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576"/>
        <w:gridCol w:w="1154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rofesional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N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t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NDREANI, AMORINA EV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46153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57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RZAUT, GLADIS PATRIC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7387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83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OSCATTO, VERÓNICA LETIC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8831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608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MPOS, MARCEL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3832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57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MPREGHER, FERNAND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1992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63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RRIZO MANANCERO, CARLOS FABIÁ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87316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07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ESARI, MARÍA CRISTI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4501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74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ICHIARA, JORGE ALBERT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66514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36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FERNANDEZ, MARÍA SOLEDAD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63090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03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ORTES, GLORIA LILIA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5373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8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ASSER, VIVIANA ELE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49439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56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IRAUDO, LILIANA NOEM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5863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IULIANO, MARÍA ANGÉLIC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2743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17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OMOLLÓN, FERNANDA NERI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9372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23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ONZALEZ, NANCY DEL VALL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1054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65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DRUGA, CECILIA ALEJAND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0500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53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ENGO, MARÍA PATRIC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2207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42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ÍO, CARLOS GUSTAV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2110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45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EREYRA, MYRIAM ELIZABET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6228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72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PINELLI, ALICIA DEL VALL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2918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60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KACZUK, CLAUDIA JULIE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42782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37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RETTEL, GRACIELA LUCÍ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5116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ULIÁN, SANDRA ROXA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7807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05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URELLO, SILVINA SELEN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0208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97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ZILKOUSKY, MARÍA FABIA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2794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2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SEPTIEMBRE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4:00Z</dcterms:created>
  <dc:creator>Susana Martinez</dc:creator>
  <dc:description/>
  <cp:keywords/>
  <dc:language>en-US</dc:language>
  <cp:lastModifiedBy>Maria Mercedes Rencoret</cp:lastModifiedBy>
  <dcterms:modified xsi:type="dcterms:W3CDTF">2013-01-02T14:34:00Z</dcterms:modified>
  <cp:revision>2</cp:revision>
  <dc:subject/>
  <dc:title/>
</cp:coreProperties>
</file>