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SEPTIEMBRE 2007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030"/>
        <w:gridCol w:w="840"/>
      </w:tblGrid>
      <w:tr>
        <w:trPr>
          <w:trHeight w:val="255" w:hRule="atLeast"/>
        </w:trPr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fesional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NI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t. Nº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LZA VILMA ZULEMA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35252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2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UNA CECILIA DEL CARM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8908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1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STELO MIRTHA OLG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22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IAS PAOLA LORE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199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8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LORES KARINA MARI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850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6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SSI ORLANDI EDI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7725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58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INEZ SUSANA ANAL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373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8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STORE ADRIANA RAQU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282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02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CHEZ SILVIA MAR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359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4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BONI ADRIANA BEATRI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013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41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toni, Clarisa Mari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160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9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ín, Nelly Leon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176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6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Pomiro, María Roxa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084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07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metto, Silvina Beatri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5419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25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8:00Z</dcterms:created>
  <dc:creator>LauraBerns</dc:creator>
  <dc:description/>
  <cp:keywords/>
  <dc:language>en-US</dc:language>
  <cp:lastModifiedBy>Maria Mercedes Rencoret</cp:lastModifiedBy>
  <dcterms:modified xsi:type="dcterms:W3CDTF">2013-01-02T16:38:00Z</dcterms:modified>
  <cp:revision>2</cp:revision>
  <dc:subject/>
  <dc:title>Profesional</dc:title>
</cp:coreProperties>
</file>