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SEPTIEMBRE 2006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200"/>
        <w:gridCol w:w="1200"/>
      </w:tblGrid>
      <w:tr>
        <w:trPr>
          <w:trHeight w:val="255" w:hRule="atLeast"/>
        </w:trPr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fesional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NI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. Nº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ña, María Eugenia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7554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üero, Patricia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dey, Miri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09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nvin, María Matil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0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Siega, Graciela Beatri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2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oso, Alejandro Lu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4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6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mussi, Beatriz Cleopat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72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ich, Marta Alci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99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, Lilian del Va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94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, Teresita Dolo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37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ardi, Cris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26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tto, Alej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30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ínez, Patricia Beatri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6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ts, Silv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2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mos, Gabr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4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mbo,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45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rel, Elena Ros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39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ledo, Silvia Ma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34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omón, María Sei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49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, Adriana Cec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ez, Silvia Susan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9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oni, Adriana Beatri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35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1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8:00Z</dcterms:created>
  <dc:creator>LauraBerns</dc:creator>
  <dc:description/>
  <cp:keywords/>
  <dc:language>en-US</dc:language>
  <cp:lastModifiedBy>Maria Mercedes Rencoret</cp:lastModifiedBy>
  <dcterms:modified xsi:type="dcterms:W3CDTF">2013-01-02T16:28:00Z</dcterms:modified>
  <cp:revision>2</cp:revision>
  <dc:subject/>
  <dc:title>Profesional</dc:title>
</cp:coreProperties>
</file>