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  <w:t>SEPTIEMBRE 2005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200"/>
        <w:gridCol w:w="1200"/>
      </w:tblGrid>
      <w:tr>
        <w:trPr>
          <w:trHeight w:val="270" w:hRule="atLeast"/>
        </w:trPr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rofesional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DNI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mat. Nº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bert, Gabriel Héctor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87971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37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etto, Irma Virgi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259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11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hávez, Ivi Flav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86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85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roña, Maria Valen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98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63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vadori, Carolina Alessand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351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98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35:00Z</dcterms:created>
  <dc:creator>LauraBerns</dc:creator>
  <dc:description/>
  <cp:keywords/>
  <dc:language>en-US</dc:language>
  <cp:lastModifiedBy>Maria Mercedes Rencoret</cp:lastModifiedBy>
  <cp:lastPrinted>2012-12-21T15:22:00Z</cp:lastPrinted>
  <dcterms:modified xsi:type="dcterms:W3CDTF">2012-12-27T15:35:00Z</dcterms:modified>
  <cp:revision>2</cp:revision>
  <dc:subject/>
  <dc:title>Profesional</dc:title>
</cp:coreProperties>
</file>