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CERTIFICADOS MARZO 2011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941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6"/>
                              <w:gridCol w:w="2486"/>
                              <w:gridCol w:w="1510"/>
                              <w:gridCol w:w="135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° expedient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° matrí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aría Inés Bersezi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68310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Ivanna Diaz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43563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arla Druet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007788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aría Celeste Echeniqu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75020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Gisel Gum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95608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Emilse Gabriela Londer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96948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alter Gwili Robert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66838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yriam Cristina Ruiz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76296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Héctor Martin Tokumot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72220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Gabriela Inés Tolos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72133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Ángela Gabriela Vial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382228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7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58.3pt;mso-wrap-distance-left:7.05pt;mso-wrap-distance-right:7.05pt;mso-wrap-distance-top:0pt;mso-wrap-distance-bottom:0pt;margin-top:0.05pt;mso-position-vertical-relative:text;margin-left:4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6"/>
                        <w:gridCol w:w="2486"/>
                        <w:gridCol w:w="1510"/>
                        <w:gridCol w:w="135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N° expedient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N° matrícu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aría Inés Bersezi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68310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8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vanna Diaz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43563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9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arla Druet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007788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aría Celeste Echenique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75020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4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Gisel Gum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95608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4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Emilse Gabriela Londer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96948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5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alter Gwili Roberts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66838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1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yriam Cristina Ruiz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76296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2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Héctor Martin Tokumot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72220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6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Gabriela Inés Tolos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72133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4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Ángela Gabriela Viale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382228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7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9:00Z</dcterms:created>
  <dc:creator>LauraBerns</dc:creator>
  <dc:description/>
  <cp:keywords/>
  <dc:language>en-US</dc:language>
  <cp:lastModifiedBy>Maria Mercedes Rencoret</cp:lastModifiedBy>
  <dcterms:modified xsi:type="dcterms:W3CDTF">2013-01-03T13:49:00Z</dcterms:modified>
  <cp:revision>2</cp:revision>
  <dc:subject/>
  <dc:title>Profesional</dc:title>
</cp:coreProperties>
</file>