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CERTIFICADOS MARZO 2010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669"/>
        <w:gridCol w:w="2029"/>
        <w:gridCol w:w="1363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expedien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° matricul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6908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geluc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ela Mar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6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42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elén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la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6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429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tta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laudia Zule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2500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wyer Bol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alia Silv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3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0915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u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iel Ub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87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7772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us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ena Mar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3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0915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us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guel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400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io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viana del Val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5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3949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reñ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Fern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06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7727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rreñ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Jos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95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4041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ico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istian Ví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1147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el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ula Nata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9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5978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zyru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ma Rosa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3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2870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i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lva Marc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2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3389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ilaber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iselda Angél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9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2032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canfro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ónica And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8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2362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zzo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na Dan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24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1235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uss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sana del Val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17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8740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á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ía Ferna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3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139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ita María Luc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95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2540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paoles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biana Gabri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4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742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b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aría Gabriel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7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158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mpan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leria Pao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287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4009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lo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 Lí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479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1057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ec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rolina Verónic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68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8:00Z</dcterms:created>
  <dc:creator>LauraBerns</dc:creator>
  <dc:description/>
  <cp:keywords/>
  <dc:language>en-US</dc:language>
  <cp:lastModifiedBy>Maria Mercedes Rencoret</cp:lastModifiedBy>
  <dcterms:modified xsi:type="dcterms:W3CDTF">2013-01-03T13:48:00Z</dcterms:modified>
  <cp:revision>2</cp:revision>
  <dc:subject/>
  <dc:title>Profesional</dc:title>
</cp:coreProperties>
</file>