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200"/>
        <w:gridCol w:w="120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Profesion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DN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Mat.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NDRÉS, MARÍA CLAUD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49993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158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BRUNO, CLAUD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5425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816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HARTIER, RODOLF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19467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851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DARÓ, SANDRA IN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749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064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DEPETRIS, GABRIELA ALEJ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5175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698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DRUETTA, KAR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3727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215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FURRER, GABRIELA PATR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3231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318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GALENDE, BRENDA MAR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7253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934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GARELLO, HAYDEÉ NOR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6680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827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GOÑI, FERNANDA FAB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78099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582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LENTA, LUCIANA DEL VA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23065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491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LORENZINO, ROM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701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995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ACCHI, MARCELO WAL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4760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687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ARTÍNEZ, GUSTAVO  ADOLF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19026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655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ILOVICH, MILENA ROS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6511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633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OLINA, PATRICIA ALEJ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8017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452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PEÑALOZA, CLAUDIA CEC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3684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004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RETA, STELLA MA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71496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611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RODRIGUEZ, BEATRIZ IN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71246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082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SAYAGO MARQUES, CONSTAN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93730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827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SILVA, IVONNE ELEON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26773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6219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SNEIDER, ALICIA BEATRI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3153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377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SOBRERO, MARÍA AL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3532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306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TAGLIALEGNE, SUSANA BEATRI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6728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759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ZACCONE, GUSTAVO AL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61275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261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ZELARAYÁN, ANA MAR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42906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54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CERTIFICACIÓN  MARZO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5:00Z</dcterms:created>
  <dc:creator>Susana Martinez</dc:creator>
  <dc:description/>
  <cp:keywords/>
  <dc:language>en-US</dc:language>
  <cp:lastModifiedBy>Maria Mercedes Rencoret</cp:lastModifiedBy>
  <dcterms:modified xsi:type="dcterms:W3CDTF">2013-01-02T14:35:00Z</dcterms:modified>
  <cp:revision>2</cp:revision>
  <dc:subject/>
  <dc:title/>
</cp:coreProperties>
</file>