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18335</wp:posOffset>
                </wp:positionV>
                <wp:extent cx="4826000" cy="275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0"/>
                              <w:gridCol w:w="3300"/>
                              <w:gridCol w:w="1200"/>
                              <w:gridCol w:w="12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DOBA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LI MARIA BETARIZ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15700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DOBA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NI GRISELDA BEATRIZ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5578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DOBA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SQUE MARIO LUI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3406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DOBA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AZ SILVIA IN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4289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DOBA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IZONDO SANDRA MONIC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65417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DOBA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RNERO ELIZABETH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14169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DOBA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NESIR GRACIEL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16264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DOBA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MAY MARIA ELEN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34426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DOBA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SCARELLO ROXANA DALIL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56287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DOBA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NO MARTA SUSAN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7795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DOBA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DICINO LILIANA ESTHER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88812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DOBA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OTTI FABIAN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17802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DOBA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MIREZ ROSSAN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46113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DOBA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HNEIDER MARIA MARCEL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62888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DOBA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NTERO GRISELDA MABE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72683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DOBA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TA ANALIA VERONIC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45923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DOBA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ASSOLO VALERI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25690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216.75pt;mso-wrap-distance-left:7.05pt;mso-wrap-distance-right:7.05pt;mso-wrap-distance-top:0pt;mso-wrap-distance-bottom:0pt;margin-top:151.05pt;mso-position-vertical-relative:page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00"/>
                        <w:gridCol w:w="3300"/>
                        <w:gridCol w:w="1200"/>
                        <w:gridCol w:w="12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DOBA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LI MARIA BETARIZ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157007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DOBA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NI GRISELDA BEATRIZ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55783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8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DOBA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SQUE MARIO LUIS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34067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DOBA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AZ SILVIA INES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42894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DOBA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IZONDO SANDRA MONICA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654173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DOBA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RNERO ELIZABETH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141698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DOBA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ESIR GRACIELA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162646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7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DOBA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MAY MARIA ELENA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344266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DOBA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SCARELLO ROXANA DALILA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562872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DOBA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NO MARTA SUSANA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977956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DOBA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ICINO LILIANA ESTHER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888123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DOBA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OTTI FABIANA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178029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DOBA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MIREZ ROSSANA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461132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DOBA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NEIDER MARIA MARCELA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628889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DOBA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NTERO GRISELDA MABEL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726837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DOBA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TA ANALIA VERONICA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459235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DOBA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ASSOLO VALERIA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256905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2:26:00Z</dcterms:created>
  <dc:creator>LBerns</dc:creator>
  <dc:description/>
  <dc:language>en-US</dc:language>
  <cp:lastModifiedBy>Cientifico1</cp:lastModifiedBy>
  <dcterms:modified xsi:type="dcterms:W3CDTF">2009-01-09T02:26:00Z</dcterms:modified>
  <cp:revision>2</cp:revision>
  <dc:subject/>
  <dc:title>CORDOBA</dc:title>
</cp:coreProperties>
</file>