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200"/>
        <w:gridCol w:w="1200"/>
      </w:tblGrid>
      <w:tr>
        <w:trPr>
          <w:trHeight w:val="255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Profesional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DNI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mat. Nº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mar Marisa Beatriz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3220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nillas Silvia Grac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10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2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dagi Mariana Veró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604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06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netto Mariel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7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5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igliasso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410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2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adini Susana Beatr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57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antino Monica Dal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16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Guernica Nild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2939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6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nandez Echegaray Al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79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ordano 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22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9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ussi Claudi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56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4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gliano Mari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352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7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alta Porcel, Verónic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763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9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iscitelli Glad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7266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77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omo Andrea Fab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408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6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pil Adriana del Va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348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1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cca Marcel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404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udagna Maria Esthe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066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4:00Z</dcterms:created>
  <dc:creator>Cientifico1</dc:creator>
  <dc:description/>
  <dc:language>en-US</dc:language>
  <cp:lastModifiedBy>Cientifico1</cp:lastModifiedBy>
  <dcterms:modified xsi:type="dcterms:W3CDTF">2009-01-09T02:51:00Z</dcterms:modified>
  <cp:revision>4</cp:revision>
  <dc:subject/>
  <dc:title>Profesional</dc:title>
</cp:coreProperties>
</file>