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MARZO 2006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200"/>
        <w:gridCol w:w="1200"/>
      </w:tblGrid>
      <w:tr>
        <w:trPr>
          <w:trHeight w:val="255" w:hRule="atLeast"/>
        </w:trPr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rofesional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DNI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mat. Nº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llano, Norberta Dolores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63437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4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ad, Teresa 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55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cabrini, Nélida Palm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25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lero, Silvia Graci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13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`Andrea Coll, Mario Fabi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2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rero, Mercedes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199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2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, Elba Tere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61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rera, María del Valle Luc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49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nzález, Marí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48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5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quierdo, Marí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665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0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, Mónica Ondina del Val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73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engo, Ricardo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465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7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eira, María Eug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6919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4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f, Karina Gabri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80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ce, Mirian del Ros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91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5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rte, Liliana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62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7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Viviana Ir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24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LauraBerns</dc:creator>
  <dc:description/>
  <cp:keywords/>
  <dc:language>en-US</dc:language>
  <cp:lastModifiedBy>Maria Mercedes Rencoret</cp:lastModifiedBy>
  <dcterms:modified xsi:type="dcterms:W3CDTF">2013-01-02T16:27:00Z</dcterms:modified>
  <cp:revision>2</cp:revision>
  <dc:subject/>
  <dc:title>Profesional</dc:title>
</cp:coreProperties>
</file>