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MACEUTICOS CERTIFICADOS MARZO 2004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447"/>
        <w:gridCol w:w="1163"/>
        <w:gridCol w:w="1414"/>
        <w:gridCol w:w="1354"/>
      </w:tblGrid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oMatricul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poDocument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oDocumento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b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istina Marc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40126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cti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atriz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75228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guir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Josef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66376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guir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guel Áng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4325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azrak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dith N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50966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es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rgio Alci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32660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on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z Alej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24598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onz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los Rom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7864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var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és Ro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15293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i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Olg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440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ra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Esth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15611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righet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9991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tone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rea Alej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1605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chill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del Ros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94779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güe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87296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güell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ma Adri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4052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iet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an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1161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man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dro Domin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9268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cue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iam Teresi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40231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echl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Belé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4140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ldrich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Ceci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98154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rdoss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rés Améri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37818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rlasi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ulema Tere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65455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rlassi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is Atanas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278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ttis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Belé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95402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ttist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lia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01040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uducc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h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63457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lbru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elia Ad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1158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lli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4943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rgag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rin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64356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Ad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62368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rtol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m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70079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rto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Isab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40582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ccol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Mó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5838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e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rcilia Pascual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2774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28168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ne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mel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2223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ne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9067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bel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4345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rgiatti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de Lour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584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rmi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Angél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26176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rtoli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duardo Lui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4709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s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icia Lid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05425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s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ola Feli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90121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ar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Tere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2843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ezz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Alej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24954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ig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Lor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6291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ito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Patrici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50218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cag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los Jos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011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ne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12939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pe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río Osc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969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ca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lia del Ros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2429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idd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ella Mari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19457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let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41260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l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sa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91942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reñ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60969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ri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olin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99572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uzz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Iné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8348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vad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 Feli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4363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te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ladys Edi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62287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res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rian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33392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amor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car Alfre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39763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ec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dith Patric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9095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iod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57535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ancia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ana Beatriz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5797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cor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Tere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95135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dem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vi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1777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fanell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cel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1511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ise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8853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agl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lian del Pil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95995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órdob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liana Iné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38373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t Toloz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Claud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60501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ave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mi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04662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uchia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yriam Ermita Anton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00896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uña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11508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ghe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aceli S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25441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part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briel Jos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349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 Gasper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rginia El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48941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 Mozz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rgio Íta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87036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c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t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16203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fago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ugen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92557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piant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n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48508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qui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és Catal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24934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tribat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lavio Davi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1840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h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élida Yolan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58878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Mar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Grac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6265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Pasquanton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ncy Anuncia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1778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ff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ónic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273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míngu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02021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ttav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tricia Mó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8526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u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vier Jesu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01702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ua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ma Myriam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1289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rrecald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41679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j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ladys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37265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illac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Grac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6891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lc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La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2368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che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bel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85544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ka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élida Merce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90677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r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o Marc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98644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rnand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loria Leon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5051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ipuzz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42683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ome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ici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8379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sso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ther Ju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1760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ustavo Al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9190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orm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íctor Al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79981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owle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45759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ronti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87971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bagl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ici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1408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lend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ta Glady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35185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lleg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cilia Ameli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89431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izabeth Gab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28749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lup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na Margarita Magda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975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ygort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Fab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17311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stón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sefina del Carme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5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927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eminia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berto Alej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9241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an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li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43099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an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tilde Maria Alej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50736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Mari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1468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rald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eorgina Andre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01373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rau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idee Margari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2367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rau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derico Javi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12208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m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684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rnando Dan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7051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iselda Ma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9629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14942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Fernan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6303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ó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9329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os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isti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32495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ull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oracio Ricar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11626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utierr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sa Lil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1965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ered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Ignac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16610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ici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99092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N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6392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ía Merce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96420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ernandore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vonne Ma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63877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ezz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yam Grisel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16983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ar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iam Viv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30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garam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lvina Guadalup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7119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ár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ild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7608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s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35687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rehnk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istina Merce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67498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ei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bi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42677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vacevich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li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0141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gge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Gab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38592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n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raya Claud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35947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s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Lí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8437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desm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os Osval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7917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nard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Raqu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40781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po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Iné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8683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rchund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9713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r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ónica Elizabe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38099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ce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ladys Edi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18744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res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30925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lompar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77878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ondero Pér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li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42470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rge Al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8133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ópez Sánch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800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oz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es Merce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37239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ch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guel Áng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13238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Alej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49125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9095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ja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rwin Gustav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2241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a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los Alber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8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1609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le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h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12937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ncha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332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noch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an Jos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44837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orenzic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Est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9780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a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se Ignac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9246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nzal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3382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o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ndra Gisel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19489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o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nic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5294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in Rui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liana Edi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0579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3835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31378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tricia Liliana Ri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9894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ss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Dan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2006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ssagl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san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2393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ssagl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san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2393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ssa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an Carl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78526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ss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biana Caro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99819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ye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ma Viv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54558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z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niel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0577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zzuchi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rnando Javi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8961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ik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ej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75655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ndra Ro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40102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lanes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ssana Gab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5224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ldenberge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Ama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00022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lla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Est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2891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att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2882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re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7535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abi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viana Glady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1611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ndi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ina Andre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4230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resc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Andre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77407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rico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ustavo Gab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83213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rion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rna Elizabe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37898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ca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tina Lor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82231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y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cia del 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386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uga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riana Ele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17685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uzz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sa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44591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rva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Caro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45931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rveg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95704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coll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Silv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6279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vell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a Ofe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56922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uñ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Edelvei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68357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lme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erardo Enriqu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2124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locc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elo Fabiá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7763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locc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92182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ng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65279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teg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78779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tiz Kreil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istin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4930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vie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ustavo André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1624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gliaron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os Antoni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06190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go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a Iné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95116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lacio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Ceci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4341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ne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vira Rosa del Val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0367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am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Lui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61490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ella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807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i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cardo Domin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5551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teri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lina Dan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70043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cc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lva Lil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67582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la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Gab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7498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nne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orena Ma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72658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da Josef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32035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ot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41284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scet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9324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ssi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Isab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5283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ilat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Hayde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89627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itta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briela Veró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54325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n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bel Mel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4126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n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ladys Glo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50919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sper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ita del Milag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562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Quinte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9998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cc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ri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68420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vador A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72660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imon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rginia Ad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82370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arte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ntiago Adri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4071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ch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Angél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6280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ncore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Merce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11470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sk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ía Elizabe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67145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cc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rgio Raú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21347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cciu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77102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esg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leon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09034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ghe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a Lui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3412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elina Nell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15244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igo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que Gab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11505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ble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rge Al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64583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c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rique Esteb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8481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quel Lil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9761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rian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19056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ub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lisa Angél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8268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uff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sa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38958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a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Noem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3309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aza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blo Ramó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25644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ce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sana Iné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39781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ina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a Alej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29334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om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583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n Isidr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ana Elizabet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976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ánch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lvina Mari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4082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ndron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s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11950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rtor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re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51920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rtori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resita del Val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6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7328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cattolin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s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55923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chelstraet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briela Ma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22137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r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26224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ra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riana Fernan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17911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are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driana Petro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2894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el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ej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3349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pp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ster Margari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78524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cch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briela Fab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69954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nllad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Isab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8398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renz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Isab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38475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ne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56275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ran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3473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los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92209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rralb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1612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rusend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rnando Pe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89964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em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Luc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7905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em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nia Andrea Naek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1605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cc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lia Sus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73830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enci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cela La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98986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en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ndra Marc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8777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rel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res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90187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rdu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rnanda Paul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5714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ad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ciela Balv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65885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an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Ce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63428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c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audia Patric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87967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lalb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 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90575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lalb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tricia Gabr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6424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lor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bel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8313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los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sana Hoti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28687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os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na Ceci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29374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ott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a Otil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33616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senti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lavio  Javi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18944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Yaba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n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44146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alett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sa Beatr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511712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ui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i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915902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6:00Z</dcterms:created>
  <dc:creator>mpuegher</dc:creator>
  <dc:description/>
  <cp:keywords/>
  <dc:language>en-US</dc:language>
  <cp:lastModifiedBy>Maria Mercedes Rencoret</cp:lastModifiedBy>
  <cp:lastPrinted>2009-01-08T23:43:00Z</cp:lastPrinted>
  <dcterms:modified xsi:type="dcterms:W3CDTF">2013-01-02T15:06:00Z</dcterms:modified>
  <cp:revision>3</cp:revision>
  <dc:subject/>
  <dc:title>CAPITAL FEDERAL,     de agosto de 2006</dc:title>
</cp:coreProperties>
</file>