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RTIFICADOS SEPTI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3009"/>
        <w:gridCol w:w="1452"/>
        <w:gridCol w:w="1311"/>
      </w:tblGrid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ondició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ombre y apellid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° expediente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° matrícula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rtific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stela Rhut Bandini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9822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02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rtific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ía Cristina Cesari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45017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743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rtific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ía Soledad Fernández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63090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032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rtific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loria Liliana Fortes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5373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85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rtific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laudia Alejandra Madussi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1562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448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rtific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raciela Lucia Trettel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51164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712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rtific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ría Fabiana Zilkousky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2794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2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52:00Z</dcterms:created>
  <dc:creator>WindowsXP</dc:creator>
  <dc:description/>
  <cp:keywords/>
  <dc:language>en-US</dc:language>
  <cp:lastModifiedBy>WindowsXP</cp:lastModifiedBy>
  <dcterms:modified xsi:type="dcterms:W3CDTF">2014-06-02T17:52:00Z</dcterms:modified>
  <cp:revision>1</cp:revision>
  <dc:subject/>
  <dc:title/>
</cp:coreProperties>
</file>