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CERTIFICADOS MARZO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4"/>
        <w:gridCol w:w="3009"/>
        <w:gridCol w:w="1452"/>
        <w:gridCol w:w="1311"/>
      </w:tblGrid>
      <w:tr>
        <w:trPr>
          <w:trHeight w:val="25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Condición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Nombre y apellid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N° expedient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N° matrícula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certificad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oni, Griselda Beatriz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05578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89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certificad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 Guernica, Alejand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29395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65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certificad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Genesir, Graciela Alejandra.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216264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177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certificad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orenzatti, Liliana del Vall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23046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89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certificad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alomón, María Seidi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99499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33</w:t>
            </w:r>
          </w:p>
        </w:tc>
      </w:tr>
      <w:tr>
        <w:trPr>
          <w:trHeight w:val="25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certificad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ita, Analía Verónic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4592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2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7:54:00Z</dcterms:created>
  <dc:creator>WindowsXP</dc:creator>
  <dc:description/>
  <cp:keywords/>
  <dc:language>en-US</dc:language>
  <cp:lastModifiedBy>WindowsXP</cp:lastModifiedBy>
  <dcterms:modified xsi:type="dcterms:W3CDTF">2014-06-02T17:55:00Z</dcterms:modified>
  <cp:revision>1</cp:revision>
  <dc:subject/>
  <dc:title/>
</cp:coreProperties>
</file>