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6856095" cy="1028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0284480"/>
                          <a:chOff x="0" y="0"/>
                          <a:chExt cx="6856200" cy="1028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8920" cy="52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" y="4912200"/>
                            <a:ext cx="683892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pt;width:539.85pt;height:809.8pt" coordorigin="3,4" coordsize="10797,16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4;width:10769;height:827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0;top:7740;width:10769;height:8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1:00Z</dcterms:created>
  <dc:creator>Gobierno</dc:creator>
  <dc:description/>
  <dc:language>en-US</dc:language>
  <cp:lastModifiedBy>a</cp:lastModifiedBy>
  <cp:lastPrinted>2011-12-13T12:39:00Z</cp:lastPrinted>
  <dcterms:modified xsi:type="dcterms:W3CDTF">2012-11-07T14:11:00Z</dcterms:modified>
  <cp:revision>2</cp:revision>
  <dc:subject/>
  <dc:title/>
</cp:coreProperties>
</file>