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N.º 240. 12 de agosto de 2021.                                                                                 Página 1 de 2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OSICIONES LEGALES ANMAT- INAME</w:t>
      </w:r>
    </w:p>
    <w:p>
      <w:pPr>
        <w:pStyle w:val="Heading2"/>
        <w:spacing w:before="0" w:after="20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Retiro del mercado de lotes de NITEN, NITEN D, NITEN MAX y TERLOC MAX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a ANMAT informa a la población que la firma IVAX Argentina S.A. ha iniciado de manera voluntaria el retiro del mercado de los siguientes productos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50 / LOSARTÁN POTÁSICO 50 mg - 30 COMPRIMIDOS RECUBIERTOS; L: 2BDWH - VTO: 28/02/2023, L: 2BGHT - VTO: 31/07/2023, L: 2BGLE - VTO: 31/07/2023; CERTIFICADO N° 44386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50 / LOSARTÁN POTÁSICO 50 mg - 60 COMPRIMIDOS RECUBIERTOS; L: 2BDWQ - VTO: 28/02/2023, L: 2BDWS - VTO: 31/05/2023, L: 2BGLG - VTO: 31/07/2023; CERTIFICADO N° 44386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50 / LOSARTÁN POTÁSICO 50 mg - 1000 COMPRIMIDOS RECUBIERTOS HOSPITALARIO; L: 2BDXF - VTO: 31/05/2023; CERTIFICADO N° 44386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100 / LOSARTÁN POTÁSICO 100 mg - 30 COMPRIMIDOS RECUBIERTOS; L: 2BDLK - VTO: 31/03/2023, L: 2BEPB - VTO: 31/05/2023; CERTIFICADO N° 44386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100 / LOSARTÁN POTÁSICO 100 mg - 60 COMPRIMIDOS RECUBIERTOS; L: 2BEPC - VTO: 31/05/2023; CERTIFICADO N° 44386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100 / LOSARTÁN POTÁSICO 100 mg - 1000 COMPRIMIDOS RECUBIERTOS HOSPITALARIO; LOTE: 2BDNL - VTO: 31/03/2023; CERTIFICADO N° 44386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D / LOSARTÁN POTÁSICO 50 mg, HIDROCLOROTIAZIDA 12.5 mg - 30 COMPRIMIDOS RECUBIERTOS; L: 2BFXY - VTO: 30/06/2023, CERTIFICADO N° 45371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D 100 / LOSARTÁN POTÁSICO 100 mg, HIDROCLOROTIAZIDA 25 mg, 30 COMPRIMIDOS RECUBIERTOS; L: 2BEJC - VTO: 30/04/2023, L: 2BJQX - VTO: 30/09/2023; CERTIFICADO N° 45371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NITEN MAX (50/5) / LOSARTÁN POTÁSICO 50 mg, AMLODIPINA 5 mg, 30 COMPRIMIDOS; L: 2BCLG - VTO: 28/02/2022, L: 2BEYX - VTO: 31/05/2022, L: 2BEYY - VTO: 31/05/2022; CERTIFICADO N° 57707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TERLOC MAX (5/50) /AMLODIPINA (como Amlodipina besilato) 5 mg, LOSARTÁN POTÁSICO 50 mg - 60 COMPRIMIDOS; L: 2BFIC - VTO: 31/07/2023; CERTIFICADO N° 42650 y 44386 - IVAX Argentina S.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0"/>
        </w:rPr>
        <w:t>TERLOC MAX (5/100) / AMLODIPINA (como Amlodipina besilato) 5 mg, LOSARTÁN POTÁSICO 100 mg - 30 COMPRIMIDOS; L: 2BDKY - VTO: 31/03/2023; CERTIFICADO N° 42650 y 44386 - IVAX Argentina S.A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argentina.gob.ar/noticias/retiro-del-mercado-de-lotes-de-niten-niten-d-niten-max-y-terloc-max</w:t>
        </w:r>
      </w:hyperlink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6/8/21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N.º 240. 12 de agosto de 2021.                                                                                 Página 2 de 2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OSICIONES LEGALES ANMAT- INAME</w:t>
      </w:r>
    </w:p>
    <w:p>
      <w:pPr>
        <w:pStyle w:val="Heading2"/>
        <w:spacing w:before="0" w:after="200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333333"/>
          <w:spacing w:val="0"/>
          <w:sz w:val="30"/>
        </w:rPr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center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Retiro del mercado de lotes del producto NUCALA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a ANMAT informa a la población que la firma GlaxoSmithKline Argentina S.A ha iniciado de manera voluntaria el retiro del mercado de los productos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NUCALA /MEPOLIZUMAB 100 mg - solución inyectable - Jeringa prellenada L: 4X2L, V:30/11/2022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NUCALA /MEPOLIZUMAB 100 mg - solución inyectable - Autoinyector L: 3E3T, V: 30/11/2022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CERTIFICADO N° 58372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nsultar comunicado completo en:</w:t>
      </w:r>
    </w:p>
    <w:p>
      <w:pPr>
        <w:pStyle w:val="TextBody"/>
        <w:widowControl/>
        <w:pBdr/>
        <w:spacing w:lineRule="auto" w:line="24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https://www.argentina.gob.ar/noticias/retiro-del-mercado-de-lotes-del-producto-nucala</w:t>
        </w:r>
      </w:hyperlink>
    </w:p>
    <w:p>
      <w:pPr>
        <w:pStyle w:val="TextBody"/>
        <w:widowControl/>
        <w:pBdr/>
        <w:spacing w:lineRule="auto" w:line="24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s As, 28/7/21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3"/>
        <w:widowControl/>
        <w:pBdr/>
        <w:spacing w:lineRule="atLeast" w:line="330" w:before="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hyperlink r:id="rId4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Disposición N° 4868/2021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ohíbese preventivamente la comercialización y uso de diversos productos cosméticos de la marca "Epic"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nsultar disposición completa en: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/>
      </w:pPr>
      <w:hyperlink r:id="rId5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s://www.boletinoficial.gob.ar/detalleAviso/primera/246707/20210708</w:t>
        </w:r>
      </w:hyperlink>
      <w:r>
        <w:rPr>
          <w:rFonts w:cs="Roboto;Arial" w:ascii="Roboto;Arial" w:hAnsi="Roboto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eastAsia="Roboto;Arial" w:cs="Roboto;Arial" w:ascii="Roboto;Arial" w:hAnsi="Roboto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</w:t>
      </w:r>
      <w:r>
        <w:rPr>
          <w:rFonts w:cs="Roboto;Arial" w:ascii="Roboto;Arial" w:hAnsi="Roboto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s As, 8/7/21</w:t>
      </w:r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before="0" w:after="20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3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Heading3"/>
        <w:widowControl/>
        <w:pBdr/>
        <w:spacing w:before="0" w:after="0"/>
        <w:ind w:left="15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ind w:left="15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5"/>
        <w:widowControl/>
        <w:spacing w:lineRule="auto" w:line="264" w:before="12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Roboto">
    <w:altName w:val="sans-serif"/>
    <w:charset w:val="00"/>
    <w:family w:val="auto"/>
    <w:pitch w:val="default"/>
  </w:font>
  <w:font w:name="PT Sans">
    <w:altName w:val="sans-serif"/>
    <w:charset w:val="00"/>
    <w:family w:val="auto"/>
    <w:pitch w:val="default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lotes-de-niten-niten-d-niten-max-y-terloc-max" TargetMode="External"/><Relationship Id="rId3" Type="http://schemas.openxmlformats.org/officeDocument/2006/relationships/hyperlink" Target="https://www.argentina.gob.ar/noticias/retiro-del-mercado-de-lotes-del-producto-nucala" TargetMode="External"/><Relationship Id="rId4" Type="http://schemas.openxmlformats.org/officeDocument/2006/relationships/hyperlink" Target="https://www.boletinoficial.gob.ar/detalleAviso/primera/246707/20210708" TargetMode="External"/><Relationship Id="rId5" Type="http://schemas.openxmlformats.org/officeDocument/2006/relationships/hyperlink" Target="https://www.boletinoficial.gob.ar/detalleAviso/primera/246707/202107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8-12T13:49:29Z</dcterms:modified>
  <cp:revision>30</cp:revision>
  <dc:subject/>
  <dc:title/>
</cp:coreProperties>
</file>