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Nº 239. 28 de junio de 2021.                                                                                    Página 1 de 1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ISPOSICIONES LEGALES ANMAT-INAME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Estimados Farmacéuticos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Les comunicamos la información recibida del Departamento de Farmacovigilancia de ANMAT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</w:r>
    </w:p>
    <w:p>
      <w:pPr>
        <w:pStyle w:val="Normal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924040" cy="2184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Roboto;sans-serif" w:hAnsi="Roboto;sans-serif" w:cs="Roboto;sans-serif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cs="Roboto;sans-serif" w:ascii="Roboto;sans-serif" w:hAnsi="Roboto;sans-serif"/>
                                <w:b/>
                                <w:color w:val="333333"/>
                                <w:sz w:val="30"/>
                              </w:rPr>
                              <w:t>Retiro del mercado de un lote del producto "Dom Polienzim 200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17.2pt;mso-wrap-distance-left:0pt;mso-wrap-distance-right:0pt;mso-wrap-distance-top:0pt;mso-wrap-distance-bottom:0pt;margin-top:7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pBdr/>
                        <w:spacing w:lineRule="atLeast" w:line="300" w:before="0" w:after="0"/>
                        <w:ind w:left="0" w:right="0" w:hanging="0"/>
                        <w:jc w:val="center"/>
                        <w:rPr>
                          <w:rFonts w:ascii="Roboto;sans-serif" w:hAnsi="Roboto;sans-serif" w:cs="Roboto;sans-serif"/>
                          <w:b/>
                          <w:b/>
                          <w:color w:val="333333"/>
                          <w:sz w:val="30"/>
                        </w:rPr>
                      </w:pPr>
                      <w:r>
                        <w:rPr>
                          <w:rFonts w:cs="Roboto;sans-serif" w:ascii="Roboto;sans-serif" w:hAnsi="Roboto;sans-serif"/>
                          <w:b/>
                          <w:color w:val="333333"/>
                          <w:sz w:val="30"/>
                        </w:rPr>
                        <w:t>Retiro del mercado de un lote del producto "Dom Polienzim 200"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La ANMAT informa a la población que, a solicitud de esta Administración Nacional, la firma Laboratorio Austral S.A ha iniciado el retiro del mercado de un lote del producto rotulado como: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  <w:t>DOM POLIENZIM 200 / Simeticona 200 mg, Domperidona 10 mg, Lipasa, Amilasa, Proteasa, Celulasa - 30 grageas - Sanitas - Industria Argentina - Laboratorio Austral S.A. - Certificado N° 53.808. El lote retirado es el 243, con vencimiento 08/22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Consultar comunicado completo en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6"/>
            <w:u w:val="none"/>
          </w:rPr>
          <w:t>https://www.argentina.gob.ar/noticias/retiro-del-mercado-de-un-lote-del-producto-dom-polienzim-200</w:t>
        </w:r>
      </w:hyperlink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Bs As, 22/6/21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Roboto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l-mercado-de-un-lote-del-producto-dom-polienzim-2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1-06-28T17:21:40Z</dcterms:modified>
  <cp:revision>28</cp:revision>
  <dc:subject/>
  <dc:title/>
</cp:coreProperties>
</file>