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.º 236. 25 de marzo de 2021.                                                                                               Página 1 de 1                                 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ISPOSICIONES LEGALES ANMAT-INAME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isposición N.º 1909/2021</w:t>
      </w:r>
    </w:p>
    <w:p>
      <w:pPr>
        <w:pStyle w:val="TextBody"/>
        <w:widowControl/>
        <w:spacing w:lineRule="auto" w:line="384" w:before="0" w:after="360"/>
        <w:ind w:left="0" w:right="0" w:hanging="0"/>
        <w:rPr/>
      </w:pP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000000"/>
          <w:spacing w:val="0"/>
          <w:sz w:val="21"/>
          <w:szCs w:val="22"/>
        </w:rPr>
        <w:t>Prohíbese el uso, la comercialización y la distribución en todo el territorio nacional de los productos médicos, con o sin estuche secundario, rotulados como: “dimex indumentaria descartable – BARBIJO DE UNICO USO – contiene: BARBIJOS DESC. TABLEADO TRIPLE CAPA CON ELASTICO Y ADAPTADOR NASAL – 1 PACK X 50 UNIDADES – Fecha de elaboración 05/02/2021, Lote: 0202TEL222M, Vencimiento: 05/02/2026. CINMOR SRL, TRONADOR 418 CABA – autorizado por la ANMAT PM 2289-3, Venta exclusiva a profesionales e instituciones sanitarias – Industria Argentina”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Consultar disposición completa en:</w:t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https://www.boletinoficial.gob.ar/detalleAviso/primera/241858/20210315</w:t>
        </w:r>
      </w:hyperlink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Bs As, 15/3/21</w:t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Roboto">
    <w:altName w:val="Helvetica Neu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letinoficial.gob.ar/detalleAviso/primera/241858/202103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1:00Z</dcterms:created>
  <dc:creator>Colegio de Farmacéuticos</dc:creator>
  <dc:description/>
  <dc:language>en-US</dc:language>
  <cp:lastModifiedBy/>
  <cp:lastPrinted>2020-03-06T09:44:00Z</cp:lastPrinted>
  <dcterms:modified xsi:type="dcterms:W3CDTF">2021-03-23T19:04:52Z</dcterms:modified>
  <cp:revision>28</cp:revision>
  <dc:subject/>
  <dc:title/>
</cp:coreProperties>
</file>