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N.º 235. 11 de marzo de 2021.                                                                                               Página 1 de 2                                  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ISPOSICIONES LEGALES ANMAT-INAME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Heading1"/>
        <w:spacing w:before="0" w:after="20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Heading1"/>
        <w:spacing w:before="0" w:after="20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Retiro del mercado de un lote del producto “Tamoxifeno Microsules”</w:t>
      </w:r>
    </w:p>
    <w:p>
      <w:pPr>
        <w:pStyle w:val="TextBody"/>
        <w:spacing w:before="0" w:after="200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La ANMAT informa a la población que, a solicitud de esta Administración Nacional, la firma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Microsules Argentina S.A. DE S.C.I.I.A.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ha iniciado el retiro del mercado del producto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360" w:before="0" w:after="225"/>
        <w:ind w:left="707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2"/>
          <w:szCs w:val="22"/>
        </w:rPr>
        <w:t>TAMOXIFENO MICROSULES/TAMOXIFENO (COMO CITRATO) 20 MG - Comprimidos - Envase por 30 - Certificado N° 51208 - lote 099584, vencimiento 10/2021.</w:t>
      </w:r>
    </w:p>
    <w:p>
      <w:pPr>
        <w:pStyle w:val="TextBody"/>
        <w:widowControl/>
        <w:spacing w:lineRule="atLeast" w:line="360" w:before="0" w:after="225"/>
        <w:ind w:left="0" w:right="0" w:hanging="0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Consultar comunicado completo en:</w:t>
      </w:r>
    </w:p>
    <w:p>
      <w:pPr>
        <w:pStyle w:val="TextBody"/>
        <w:widowControl/>
        <w:spacing w:lineRule="atLeast" w:line="360" w:before="0" w:after="225"/>
        <w:ind w:left="0" w:right="0" w:hanging="0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color w:val="333333"/>
            <w:spacing w:val="0"/>
            <w:sz w:val="22"/>
            <w:szCs w:val="22"/>
          </w:rPr>
          <w:t>https://www.argentina.gob.ar/noticias/retiro-del-mercado-de-un-lote-del-producto-tamoxifeno-microsules</w:t>
        </w:r>
      </w:hyperlink>
    </w:p>
    <w:p>
      <w:pPr>
        <w:pStyle w:val="TextBody"/>
        <w:widowControl/>
        <w:spacing w:lineRule="atLeast" w:line="360" w:before="0" w:after="225"/>
        <w:ind w:left="0" w:right="0" w:hanging="0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Bs As, 4/3/21</w:t>
      </w:r>
    </w:p>
    <w:p>
      <w:pPr>
        <w:pStyle w:val="Heading1"/>
        <w:spacing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20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Retiro del mercado de un lote del producto "Ciclofosfamida Kemex"</w:t>
      </w:r>
    </w:p>
    <w:p>
      <w:pPr>
        <w:pStyle w:val="TextBody"/>
        <w:spacing w:before="0" w:after="200"/>
        <w:jc w:val="left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La ANMAT informa a los y las profesionales que, a solicitud de esta Administración Nacional, el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Laboratorio Kemex S.A.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ha iniciado el retiro del mercado del producto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60" w:before="0" w:after="225"/>
        <w:ind w:left="707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2"/>
          <w:szCs w:val="22"/>
        </w:rPr>
        <w:t>CICLOFOSFAMIDA KEMEX / CICLOFOSFAMIDA 1000 MG – Polvo liofilizado para inyectable – frasco ampolla - envase por 1 unidad – Certificado N° 55159 – lote 01835, vencimiento 30/03/2021.</w:t>
      </w:r>
    </w:p>
    <w:p>
      <w:pPr>
        <w:pStyle w:val="TextBody"/>
        <w:widowControl/>
        <w:spacing w:lineRule="atLeast" w:line="360" w:before="0" w:after="225"/>
        <w:ind w:left="0" w:right="0" w:hanging="0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Consultar comunicado completo en:</w:t>
      </w:r>
    </w:p>
    <w:p>
      <w:pPr>
        <w:pStyle w:val="TextBody"/>
        <w:spacing w:before="0" w:after="2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color w:val="333333"/>
            <w:spacing w:val="0"/>
            <w:sz w:val="22"/>
            <w:szCs w:val="22"/>
          </w:rPr>
          <w:t>https://www.argentina.gob.ar/noticias/retiro-del-mercado-de-un-lote-del-producto-ciclofosfamida-kemex</w:t>
        </w:r>
      </w:hyperlink>
    </w:p>
    <w:p>
      <w:pPr>
        <w:pStyle w:val="TextBody"/>
        <w:spacing w:before="0" w:after="2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Bs As, 4/3/21</w:t>
      </w:r>
    </w:p>
    <w:p>
      <w:pPr>
        <w:pStyle w:val="TextBody"/>
        <w:spacing w:before="0" w:after="2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N.º 235. 11 de marzo de 2021.                                                                                               Página 2 de 2                                  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ISPOSICIONES LEGALES ANMAT-INAME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2"/>
            <w:u w:val="none"/>
          </w:rPr>
          <w:t>Resolución 654/2021</w:t>
        </w:r>
      </w:hyperlink>
    </w:p>
    <w:p>
      <w:pPr>
        <w:pStyle w:val="Heading2"/>
        <w:widowControl/>
        <w:pBdr/>
        <w:spacing w:before="0" w:after="0"/>
        <w:ind w:left="15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  <w:t>Déjase sin efecto la Resolución N° 133 del 4 de junio de 2019 de la ex SECRETARÍA DE REGULACIÓN Y GESTIÓN SANITARIA. Apruébase el Régimen de Acceso de Excepción a productos que contengan cannabinoides o derivados de la planta de cannabis destinados exclusivamente para uso medicinal ya sea para el tratamiento de un paciente individual o bien dentro del contexto de una investigación científica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  <w:t>Consultar resolución completa en: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</w:pPr>
      <w:hyperlink r:id="rId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2"/>
            <w:u w:val="none"/>
          </w:rPr>
          <w:t>https://www.boletinoficial.gob.ar/detalleAviso/primera/240902/20210218</w:t>
        </w:r>
      </w:hyperlink>
    </w:p>
    <w:p>
      <w:pPr>
        <w:pStyle w:val="TextBody"/>
        <w:widowControl/>
        <w:pBdr/>
        <w:spacing w:before="0" w:after="0"/>
        <w:ind w:left="15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  <w:t>Bs As, 18/2/21</w:t>
      </w:r>
    </w:p>
    <w:p>
      <w:pPr>
        <w:pStyle w:val="Normal"/>
        <w:spacing w:before="0" w:after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Heading3"/>
        <w:widowControl/>
        <w:spacing w:lineRule="auto" w:line="240" w:before="0" w:after="36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</w:pPr>
      <w:hyperlink r:id="rId6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2"/>
            <w:u w:val="none"/>
          </w:rPr>
          <w:t>Disposición 1053/2021</w:t>
        </w:r>
      </w:hyperlink>
    </w:p>
    <w:p>
      <w:pPr>
        <w:pStyle w:val="Heading2"/>
        <w:widowControl/>
        <w:pBdr/>
        <w:spacing w:lineRule="auto" w:line="240" w:before="0" w:after="0"/>
        <w:ind w:left="15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  <w:t>Déjese sin efecto la prohibición de uso, comercialización y distribución en todo el territorio nacional del producto falsificado rotulado como “ACCU CHEK GUIDE por 50 tiras reactivas, lote 1016016, vencimiento 2021-08-10; SN 511711276471, fecha de fabricación 2020-02-11”” establecida por Disposición N° DI-2021-385-APN-ANMAT#MS.</w:t>
      </w:r>
    </w:p>
    <w:p>
      <w:pPr>
        <w:pStyle w:val="TextBody"/>
        <w:widowControl/>
        <w:pBdr/>
        <w:spacing w:lineRule="auto" w:line="240" w:before="0" w:after="0"/>
        <w:ind w:left="15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  <w:t>Consultar disposición completa en:</w:t>
      </w:r>
    </w:p>
    <w:p>
      <w:pPr>
        <w:pStyle w:val="TextBody"/>
        <w:widowControl/>
        <w:pBdr/>
        <w:spacing w:lineRule="auto" w:line="240" w:before="0" w:after="0"/>
        <w:ind w:left="15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</w:pPr>
      <w:hyperlink r:id="rId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2"/>
            <w:u w:val="none"/>
          </w:rPr>
          <w:t>https://www.boletinoficial.gob.ar/detalleAviso/primera/240654/20210210</w:t>
        </w:r>
      </w:hyperlink>
    </w:p>
    <w:p>
      <w:pPr>
        <w:pStyle w:val="TextBody"/>
        <w:widowControl/>
        <w:pBdr/>
        <w:spacing w:lineRule="auto" w:line="240" w:before="0" w:after="0"/>
        <w:ind w:left="15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  <w:t>Bs As, 10/2/21</w:t>
      </w:r>
    </w:p>
    <w:p>
      <w:pPr>
        <w:pStyle w:val="TextBody"/>
        <w:widowControl/>
        <w:spacing w:lineRule="auto" w:line="384" w:before="0" w:after="3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TextBody"/>
        <w:widowControl/>
        <w:spacing w:lineRule="auto" w:line="384" w:before="0" w:after="3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7677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1212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gentina.gob.ar/noticias/retiro-del-mercado-de-un-lote-del-producto-tamoxifeno-microsules" TargetMode="External"/><Relationship Id="rId3" Type="http://schemas.openxmlformats.org/officeDocument/2006/relationships/hyperlink" Target="https://www.argentina.gob.ar/noticias/retiro-del-mercado-de-un-lote-del-producto-ciclofosfamida-kemex" TargetMode="External"/><Relationship Id="rId4" Type="http://schemas.openxmlformats.org/officeDocument/2006/relationships/hyperlink" Target="https://www.boletinoficial.gob.ar/detalleAviso/primera/240902/20210218" TargetMode="External"/><Relationship Id="rId5" Type="http://schemas.openxmlformats.org/officeDocument/2006/relationships/hyperlink" Target="https://www.boletinoficial.gob.ar/detalleAviso/primera/240902/20210218" TargetMode="External"/><Relationship Id="rId6" Type="http://schemas.openxmlformats.org/officeDocument/2006/relationships/hyperlink" Target="https://www.boletinoficial.gob.ar/detalleAviso/primera/240654/20210210" TargetMode="External"/><Relationship Id="rId7" Type="http://schemas.openxmlformats.org/officeDocument/2006/relationships/hyperlink" Target="https://www.boletinoficial.gob.ar/detalleAviso/primera/240654/2021021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51:00Z</dcterms:created>
  <dc:creator>Colegio de Farmacéuticos</dc:creator>
  <dc:description/>
  <dc:language>en-US</dc:language>
  <cp:lastModifiedBy/>
  <cp:lastPrinted>2020-03-06T09:44:00Z</cp:lastPrinted>
  <dcterms:modified xsi:type="dcterms:W3CDTF">2021-03-11T13:06:51Z</dcterms:modified>
  <cp:revision>27</cp:revision>
  <dc:subject/>
  <dc:title/>
</cp:coreProperties>
</file>