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º 234. 11 de febrero  de 2021.                                                                                             Página 1 de 2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SPOSICIONES LEGALES ANMAT-INAME</w:t>
      </w:r>
    </w:p>
    <w:p>
      <w:pPr>
        <w:pStyle w:val="Normal"/>
        <w:spacing w:before="0" w:after="20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isposición 1040/2021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híbese el uso y la comercialización en todo el territorio nacional del producto identificado en su rótulo como: “ALCOHOL EN GEL DESINFECTANTE PARA MANOS- FSG - sanitizante antibacterial instantáneo- produce FSG S.A. Establecimiento con laboratorio habilitado para la producción de tensioactivos bajo la inscripción N.º 4099- partida N</w:t>
      </w:r>
      <w:bookmarkStart w:id="0" w:name="OBJ_PREFIX_DWT1644_com_zimbra_phone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º 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single"/>
          </w:rPr>
          <w:t>1038 07-02-2003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Anmat Exp. R. N.º 155/98. Comercializa Sky Leather Group S.A. Industria Argentina”, en todas las presentaciones y contenidos netos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3" w:tgtFrame="_blank">
        <w:bookmarkStart w:id="1" w:name="OBJ_PREFIX_DWT1645_com_zimbra_url"/>
        <w:bookmarkStart w:id="2" w:name="OBJ_PREFIX_DWT1647_com_zimbra_url"/>
        <w:bookmarkStart w:id="3" w:name="OBJ_PREFIX_DWT3493_com_zimbra_url"/>
        <w:bookmarkEnd w:id="1"/>
        <w:bookmarkEnd w:id="2"/>
        <w:bookmarkEnd w:id="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single"/>
          </w:rPr>
          <w:t>https://www.boletinoficial.gob.ar/detalleAviso/primera/240602/20210209</w:t>
        </w:r>
      </w:hyperlink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09/02/2021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widowControl/>
        <w:spacing w:lineRule="auto" w:line="24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hyperlink r:id="rId4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isposición N° 866/2021</w:t>
        </w:r>
      </w:hyperlink>
    </w:p>
    <w:p>
      <w:pPr>
        <w:pStyle w:val="Heading3"/>
        <w:widowControl/>
        <w:spacing w:lineRule="auto" w:line="240" w:before="0" w:after="303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rohíbese el uso, comercialización y distribución, en todo el territorio nacional, de diversos productos secuestrados en el marco de una causa judicial.</w:t>
      </w:r>
    </w:p>
    <w:p>
      <w:pPr>
        <w:pStyle w:val="Heading3"/>
        <w:widowControl/>
        <w:spacing w:lineRule="auto" w:line="240" w:before="0" w:after="303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spacing w:lineRule="auto" w:line="240" w:before="0" w:after="18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www.boletinoficial.gob.ar/detalleAviso/primera/240200/20210129</w:t>
        </w:r>
      </w:hyperlink>
    </w:p>
    <w:p>
      <w:pPr>
        <w:pStyle w:val="TextBody"/>
        <w:widowControl/>
        <w:spacing w:lineRule="auto" w:line="240" w:before="0" w:after="18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Bs As, 29/1/21</w:t>
      </w:r>
    </w:p>
    <w:p>
      <w:pPr>
        <w:pStyle w:val="Heading3"/>
        <w:spacing w:before="0" w:after="200"/>
        <w:rPr/>
      </w:pPr>
      <w:hyperlink r:id="rId6">
        <w:r>
          <w:rPr/>
        </w:r>
      </w:hyperlink>
    </w:p>
    <w:p>
      <w:pPr>
        <w:pStyle w:val="Heading3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hyperlink r:id="rId7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isposición N° 860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rohíbase el uso, comercialización y distribución en todo el territorio nacional del producto rotulado como: “SMED - BARBIJO RECT C/ELAS NASAL X 25 – PM 896-2 LOTE 1009 STERILE EO 2 – VTO: 2025-05 – Distribuidor Exclusivo Soluciones de Logística Global S.A. Elaborado por Grupo Quality SA - España 3475 San Martin – DT Farm Montenegro Natalia MN 12652”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https://www.boletinoficial.gob.ar/detalleAviso/primera/240200/20210129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Bs As, 29/1/21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.º 234. 11 de febrero de 2021.                                                                                          Página 2 de 2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ISPOSICIONES LEGALES ANMAT-INAME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single"/>
        </w:rPr>
        <w:t>D</w:t>
      </w:r>
      <w:hyperlink r:id="rId9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single"/>
          </w:rPr>
          <w:t>isposición N° 594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rohíbese el uso, comercialización y distribución en todo el territorio nacional del medicamento descripto como tubo plástico de color blanco, rotulado “Envase conteniendo 21 cápsulas blandas, LUNADIN®, LENALIDOMIDA 25 MG, CÁPSULAS BLANDAS, Conservar en su envase original a temperatura (15-30°C), INDUSTRIA ARGENTINA, TUTEUR”, por ser un medicamento falsificado.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Consultar disposición completa en: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https://www.boletinoficial.gob.ar/detalleAviso/primera/239913/20210119</w:t>
        </w:r>
      </w:hyperlink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Bs As, 19/1/21</w:t>
      </w:r>
    </w:p>
    <w:p>
      <w:pPr>
        <w:pStyle w:val="Heading3"/>
        <w:widowControl/>
        <w:pBdr/>
        <w:spacing w:before="30" w:after="30"/>
        <w:ind w:left="75" w:right="3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isposición N° 589/2021</w:t>
        </w:r>
      </w:hyperlink>
    </w:p>
    <w:p>
      <w:pPr>
        <w:pStyle w:val="Heading2"/>
        <w:widowControl/>
        <w:pBdr/>
        <w:spacing w:before="0" w:after="0"/>
        <w:ind w:left="19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Heading2"/>
        <w:widowControl/>
        <w:pBdr/>
        <w:spacing w:before="0" w:after="0"/>
        <w:ind w:left="19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rohíbese la comercialización en todo el territorio nacional y en las plataformas de venta en línea y digitales del producto: “Suplemento dietario “Nativa”, Ajo- C concentrado, Colesterol-Hipertensión, Laboratorio Anahí, Amboy 3323 - Córdoba, RNE: 04003235, RNPA: 04042193, por poseer un registro de RNE vencido y un RNPA dado de baja y por consignar esos registros en el rótulo, resultando ser un producto falsamente rotulado y en consecuencia ilega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r disposición completa en: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boletinoficial.gob.ar/detalleAviso/primera/239912/20210119</w:t>
        </w:r>
      </w:hyperlink>
    </w:p>
    <w:p>
      <w:pPr>
        <w:pStyle w:val="Normal"/>
        <w:widowControl/>
        <w:spacing w:lineRule="auto" w:line="384" w:before="0" w:after="20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19/1/21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isposición N° 556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rohíbese el uso, la comercialización y la distribución en todo el territorio nacional de todos los lotes y presentaciones, hasta tanto se encuentren inscriptos en el Registro de Especialidades Medicinales, del producto rotulado como: “FRESH, MASAJE PARA TODO EL CUERPO CON ALOE VERA, ANESTÉSICO NATURAL, Elaborado por Legajo 3542 C.I. 86427, Autorizado por M.S. y A.S. Resolución 44622”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r disposición completa en: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boletinoficial.gob.ar/detalleAviso/primera/239909/20210119</w:t>
        </w:r>
      </w:hyperlink>
    </w:p>
    <w:p>
      <w:pPr>
        <w:pStyle w:val="Normal"/>
        <w:widowControl/>
        <w:spacing w:lineRule="auto" w:line="384" w:before="0" w:after="20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s As, 19/1/21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</w:t>
      </w:r>
    </w:p>
    <w:p>
      <w:pPr>
        <w:pStyle w:val="Heading3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38 07-02-2003" TargetMode="External"/><Relationship Id="rId3" Type="http://schemas.openxmlformats.org/officeDocument/2006/relationships/hyperlink" Target="https://ecomailer.net/campaigns/MTYxMjg4ODAxMjg3NTA2NS42MDIyYjdjYzIwNWVkQGNvbGZhY29yLm9yZy5hcg,,/click/aHR0cHM6Ly93d3cuYm9sZXRpbm9maWNpYWwuZ29iLmFyL2RldGFsbGVBdmlzby9wcmltZXJhLzI0MDYwMi8yMDIxMDIwOQ,," TargetMode="External"/><Relationship Id="rId4" Type="http://schemas.openxmlformats.org/officeDocument/2006/relationships/hyperlink" Target="https://www.boletinoficial.gob.ar/detalleAviso/primera/240201/20210129" TargetMode="External"/><Relationship Id="rId5" Type="http://schemas.openxmlformats.org/officeDocument/2006/relationships/hyperlink" Target="https://www.boletinoficial.gob.ar/detalleAviso/primera/240200/20210129" TargetMode="External"/><Relationship Id="rId6" Type="http://schemas.openxmlformats.org/officeDocument/2006/relationships/hyperlink" Target="https://www.boletinoficial.gob.ar/detalleAviso/primera/240200/20210129" TargetMode="External"/><Relationship Id="rId7" Type="http://schemas.openxmlformats.org/officeDocument/2006/relationships/hyperlink" Target="https://www.boletinoficial.gob.ar/detalleAviso/primera/240200/20210129" TargetMode="External"/><Relationship Id="rId8" Type="http://schemas.openxmlformats.org/officeDocument/2006/relationships/hyperlink" Target="https://www.boletinoficial.gob.ar/detalleAviso/primera/240200/20210129" TargetMode="External"/><Relationship Id="rId9" Type="http://schemas.openxmlformats.org/officeDocument/2006/relationships/hyperlink" Target="https://www.boletinoficial.gob.ar/detalleAviso/primera/239913/20210119" TargetMode="External"/><Relationship Id="rId10" Type="http://schemas.openxmlformats.org/officeDocument/2006/relationships/hyperlink" Target="https://www.boletinoficial.gob.ar/detalleAviso/primera/239913/20210119" TargetMode="External"/><Relationship Id="rId11" Type="http://schemas.openxmlformats.org/officeDocument/2006/relationships/hyperlink" Target="https://www.boletinoficial.gob.ar/detalleAviso/primera/239912/20210119" TargetMode="External"/><Relationship Id="rId12" Type="http://schemas.openxmlformats.org/officeDocument/2006/relationships/hyperlink" Target="https://www.boletinoficial.gob.ar/detalleAviso/primera/239912/20210119" TargetMode="External"/><Relationship Id="rId13" Type="http://schemas.openxmlformats.org/officeDocument/2006/relationships/hyperlink" Target="https://www.boletinoficial.gob.ar/detalleAviso/primera/239909/20210119" TargetMode="External"/><Relationship Id="rId14" Type="http://schemas.openxmlformats.org/officeDocument/2006/relationships/hyperlink" Target="https://www.boletinoficial.gob.ar/detalleAviso/primera/239909/2021011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2-11T12:32:39Z</dcterms:modified>
  <cp:revision>35</cp:revision>
  <dc:subject/>
  <dc:title/>
</cp:coreProperties>
</file>