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º 233. 28 de enero de 2021.                                                                                             Página 1 de 1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widowControl/>
        <w:spacing w:lineRule="auto" w:line="384" w:before="0" w:after="36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ANMAT advierte sobre unidades falsificadas del producto “LUNADIN" de TUTEUR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La ANMAT informa a la población que se han detectado unidades falsificadas de la especialidad medicinal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LUNADIN, LENALIDOMIDA 25 mg, de la firma TUTEUR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l medicamento falsificado se presenta en un tubo plástico color blanco, con un rótulo autoadhesivo que dice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LUNADIN, LENALIDOMIDA 25 mg CAPSULAS BLANDAS, INDUSTRIA ARGENTINA, TUTEUR”,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la unidad no posee identificación de lote ni vencimiento y las cápsulas son color verde y blanco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comunicado completo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szCs w:val="22"/>
            <w:u w:val="none"/>
          </w:rPr>
          <w:t>https://www.argentina.gob.ar/noticias/anmat-advierte-sobre-unidades-falsificadas-del-producto-lunadin-de-tuteur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s As, 15/1/21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Disposición 772/2021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szCs w:val="22"/>
          <w:u w:val="none"/>
        </w:rPr>
        <w:t>Prohíbese la comercialización en todo el territorio nacional de los productos: “Suplemento dietario a base de suero lácteo” - Whey Protein L Glutamina, Taurina, Vitamina C -sabor chocolate - RNPA 02-600324; “Suplemento dietario a base de suero lácteo” - Whey Protein L Glutamina, Taurina, Vitamina C - sabor frutilla - RNPA 02-600327; “Suplemento dietario a base de suero lácteo” - Whey Protein L Glutamina, Taurina, Vitamina C - sabor vainilla - RNPA 02-600330; “Suplemento dietario a base de suero lácteo” - Whey Protein L Glutamina, Taurina, Vitamina C - sabor dulce de leche - RNPA 02-600325, marca Whey Protein de Body Advance Máximo Rendimiento, RNE Nº 02-035075 y en cuyos rótulos consigna el símbolo de alimento libre de gluten, por carecer de autorización sanitaria como alimentos libre de gluten, resultando ser en consecuencia ilegales.</w:t>
      </w:r>
    </w:p>
    <w:p>
      <w:pPr>
        <w:pStyle w:val="TextBody"/>
        <w:widowControl/>
        <w:spacing w:lineRule="auto" w:line="384" w:before="0" w:after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Se adjunta imagen de los rótulos de los productos detallados en el ANEXO que, registrado con el número IF-2021-00739785-APN-DLEIAER#ANMAT, forma parte integrante de la presente Disposición.</w:t>
      </w:r>
    </w:p>
    <w:p>
      <w:pPr>
        <w:pStyle w:val="TextBody"/>
        <w:widowControl/>
        <w:spacing w:lineRule="auto" w:line="240" w:before="0" w:after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Consultar disposición completa en:</w:t>
      </w:r>
    </w:p>
    <w:p>
      <w:pPr>
        <w:pStyle w:val="TextBody"/>
        <w:widowControl/>
        <w:spacing w:lineRule="auto" w:line="240" w:before="0" w:after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111111"/>
            <w:spacing w:val="0"/>
            <w:sz w:val="22"/>
            <w:szCs w:val="22"/>
          </w:rPr>
          <w:t>https://www.boletinoficial.gob.ar/detalleAviso/primera/240085/20210126</w:t>
        </w:r>
      </w:hyperlink>
    </w:p>
    <w:p>
      <w:pPr>
        <w:pStyle w:val="TextBody"/>
        <w:widowControl/>
        <w:spacing w:lineRule="auto" w:line="384" w:before="0" w:after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Bs As, 26/1/21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anmat-advierte-sobre-unidades-falsificadas-del-producto-lunadin-de-tuteur" TargetMode="External"/><Relationship Id="rId3" Type="http://schemas.openxmlformats.org/officeDocument/2006/relationships/hyperlink" Target="https://www.boletinoficial.gob.ar/detalleAviso/primera/240085/2021012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1-01-29T16:47:38Z</dcterms:modified>
  <cp:revision>28</cp:revision>
  <dc:subject/>
  <dc:title/>
</cp:coreProperties>
</file>