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N.º 232. 14 de enero  de 2021.                                                                                              Página 1 de 2                                 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widowControl/>
        <w:pBdr/>
        <w:spacing w:lineRule="atLeast" w:line="330" w:before="0" w:after="150"/>
        <w:ind w:left="0" w:right="0" w:hanging="0"/>
        <w:rPr/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</w:rPr>
        <w:t>Disposición 385/2021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roboto;helvetica neue" w:hAnsi="roboto;helvetica neue" w:cs="roboto;helvetica neue"/>
          <w:b w:val="false"/>
          <w:b w:val="false"/>
          <w:i w:val="false"/>
          <w:i w:val="false"/>
          <w:caps w:val="false"/>
          <w:smallCaps w:val="false"/>
          <w:color w:val="111111"/>
          <w:spacing w:val="0"/>
        </w:rPr>
      </w:pP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both"/>
        <w:rPr/>
      </w:pP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Prohíbese el uso, la comercialización y la distribución en todo el territorio nacional, de los productos falsificados rotulados como: “ACCU CHEK PERFORMA por 50 tiras reactivas, lote 478663, vencimiento</w:t>
      </w:r>
      <w:bookmarkStart w:id="0" w:name="OBJ_PREFIX_DWT356_com_zimbra_date"/>
      <w:bookmarkStart w:id="1" w:name="OBJ_PREFIX_DWT351_com_zimbra_date"/>
      <w:bookmarkEnd w:id="0"/>
      <w:bookmarkEnd w:id="1"/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5A95"/>
          <w:spacing w:val="0"/>
          <w:sz w:val="24"/>
          <w:u w:val="none"/>
        </w:rPr>
        <w:t xml:space="preserve">2021-06-30 </w:t>
      </w: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y ACCU CHEK GUIDE por 50 tiras reactivas, lote 1016016, vencimiento</w:t>
      </w:r>
      <w:bookmarkStart w:id="2" w:name="OBJ_PREFIX_DWT357_com_zimbra_date"/>
      <w:bookmarkStart w:id="3" w:name="OBJ_PREFIX_DWT352_com_zimbra_date"/>
      <w:bookmarkEnd w:id="2"/>
      <w:bookmarkEnd w:id="3"/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5A95"/>
          <w:spacing w:val="0"/>
          <w:sz w:val="24"/>
          <w:u w:val="none"/>
        </w:rPr>
        <w:t>2021-08-10</w:t>
      </w: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; SN 511711276471, fecha de fabricación</w:t>
      </w:r>
      <w:bookmarkStart w:id="4" w:name="OBJ_PREFIX_DWT358_com_zimbra_date"/>
      <w:bookmarkStart w:id="5" w:name="OBJ_PREFIX_DWT353_com_zimbra_date"/>
      <w:bookmarkEnd w:id="4"/>
      <w:bookmarkEnd w:id="5"/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5A95"/>
          <w:spacing w:val="0"/>
          <w:sz w:val="24"/>
          <w:u w:val="none"/>
        </w:rPr>
        <w:t>2020-02-11</w:t>
      </w: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”.</w:t>
      </w:r>
    </w:p>
    <w:p>
      <w:pPr>
        <w:pStyle w:val="Normal"/>
        <w:widowControl/>
        <w:spacing w:lineRule="auto" w:line="360" w:before="0" w:after="0"/>
        <w:ind w:left="0" w:right="0" w:hanging="0"/>
        <w:jc w:val="both"/>
        <w:rPr>
          <w:rFonts w:ascii="roboto;helvetica neue" w:hAnsi="roboto;helvetica neue" w:cs="roboto;helvetica neue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Consultar disposición completa en:</w:t>
      </w:r>
    </w:p>
    <w:p>
      <w:pPr>
        <w:pStyle w:val="Normal"/>
        <w:widowControl/>
        <w:spacing w:lineRule="auto" w:line="360" w:before="0" w:after="0"/>
        <w:ind w:left="0" w:right="0" w:hanging="0"/>
        <w:jc w:val="both"/>
        <w:rPr>
          <w:rFonts w:ascii="roboto;helvetica neue" w:hAnsi="roboto;helvetica neue" w:cs="roboto;helvetica neue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hyperlink r:id="rId2" w:tgtFrame="_blank">
        <w:bookmarkStart w:id="6" w:name="OBJ_PREFIX_DWT359_com_zimbra_url"/>
        <w:bookmarkStart w:id="7" w:name="OBJ_PREFIX_DWT354_com_zimbra_url"/>
        <w:bookmarkEnd w:id="6"/>
        <w:bookmarkEnd w:id="7"/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single"/>
          </w:rPr>
          <w:t>https://www.boletinoficial.gob.ar/detalleAviso/primera/239772/20210113</w:t>
        </w:r>
      </w:hyperlink>
    </w:p>
    <w:p>
      <w:pPr>
        <w:pStyle w:val="Normal"/>
        <w:widowControl/>
        <w:spacing w:lineRule="auto" w:line="360" w:before="0" w:after="0"/>
        <w:ind w:left="0" w:right="0" w:hanging="0"/>
        <w:jc w:val="both"/>
        <w:rPr>
          <w:rFonts w:ascii="roboto;helvetica neue" w:hAnsi="roboto;helvetica neue" w:cs="roboto;helvetica neue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Bs As, 13/01/2021</w:t>
      </w:r>
    </w:p>
    <w:p>
      <w:pPr>
        <w:pStyle w:val="Heading1"/>
        <w:widowControl/>
        <w:spacing w:lineRule="auto" w:line="360" w:before="0" w:after="0"/>
        <w:ind w:left="0" w:right="0" w:hanging="0"/>
        <w:jc w:val="center"/>
        <w:rPr>
          <w:rFonts w:ascii="Encode Sans;Arial" w:hAnsi="Encode Sans;Arial" w:cs="Encode Sans;Arial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Encode Sans;Arial" w:ascii="Encode Sans;Arial" w:hAnsi="Encode Sans;Arial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Dióxido de cloro</w:t>
      </w:r>
    </w:p>
    <w:p>
      <w:pPr>
        <w:pStyle w:val="TextBody"/>
        <w:widowControl/>
        <w:spacing w:lineRule="auto" w:line="384" w:before="0" w:after="360"/>
        <w:ind w:left="0" w:right="0" w:hanging="0"/>
        <w:jc w:val="center"/>
        <w:rPr>
          <w:rFonts w:ascii="Encode Sans;Arial" w:hAnsi="Encode Sans;Arial" w:cs="Encode Sans;Arial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Encode Sans;Arial" w:ascii="Encode Sans;Arial" w:hAnsi="Encode Sans;Arial"/>
          <w:b/>
          <w:i w:val="false"/>
          <w:caps w:val="false"/>
          <w:smallCaps w:val="false"/>
          <w:color w:val="333333"/>
          <w:spacing w:val="0"/>
          <w:sz w:val="24"/>
        </w:rPr>
        <w:t>ANMAT recuerda su recomendación de no utilizar este producto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Fonts w:cs="Encode Sans;Arial" w:ascii="Encode Sans;Arial" w:hAnsi="Encode Sans;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l igual que se </w:t>
      </w:r>
      <w:hyperlink r:id="rId3">
        <w:r>
          <w:rPr>
            <w:rStyle w:val="InternetLink"/>
            <w:rFonts w:cs="Encode Sans;Arial" w:ascii="Encode Sans;Arial" w:hAnsi="Encode Sans;Arial"/>
            <w:b w:val="false"/>
            <w:bCs w:val="false"/>
            <w:i w:val="false"/>
            <w:caps w:val="false"/>
            <w:smallCaps w:val="false"/>
            <w:color w:val="0072BB"/>
            <w:spacing w:val="0"/>
            <w:sz w:val="24"/>
            <w:szCs w:val="24"/>
            <w:u w:val="single"/>
          </w:rPr>
          <w:t>informó en agosto del año pasado</w:t>
        </w:r>
      </w:hyperlink>
      <w:r>
        <w:rPr>
          <w:rFonts w:cs="Encode Sans;Arial" w:ascii="Encode Sans;Arial" w:hAnsi="Encode Sans;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, esta Administración Nacional </w:t>
      </w:r>
      <w:r>
        <w:rPr>
          <w:rStyle w:val="StrongEmphasis"/>
          <w:rFonts w:cs="Encode Sans;Arial" w:ascii="Encode Sans;Arial" w:hAnsi="Encode Sans;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recomienda a la comunidad no consumir productos que contengan dióxido de cloro o sustancias relacionadas </w:t>
      </w:r>
      <w:r>
        <w:rPr>
          <w:rFonts w:cs="Encode Sans;Arial" w:ascii="Encode Sans;Arial" w:hAnsi="Encode Sans;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clorito de sodio, hipoclorito de sodio, lavandina) ya que no hay evidencia científica sobre su eficacia y el uso de estos productos podría ocasionar graves efectos adversos.</w:t>
      </w:r>
    </w:p>
    <w:p>
      <w:pPr>
        <w:pStyle w:val="TextBody"/>
        <w:widowControl/>
        <w:spacing w:lineRule="auto" w:line="240" w:before="0" w:after="360"/>
        <w:ind w:left="0" w:right="0" w:hanging="0"/>
        <w:rPr/>
      </w:pPr>
      <w:r>
        <w:rPr>
          <w:rFonts w:cs="Encode Sans;Arial" w:ascii="Encode Sans;Arial" w:hAnsi="Encode Sans;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 xml:space="preserve">En función de la reciente circulación de información respecto del producto mencionado, ANMAT recuerda que la utilización de dióxido de cloro para el tratamiento de COVID-19 u otras enfermedades, </w:t>
      </w:r>
      <w:r>
        <w:rPr>
          <w:rStyle w:val="StrongEmphasis"/>
          <w:rFonts w:cs="Encode Sans;Arial" w:ascii="Encode Sans;Arial" w:hAnsi="Encode Sans;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no cuenta con estudios que demuestren su eficacia y no posee autorización alguna por parte de este organismo para su comercialización y uso</w:t>
      </w:r>
      <w:r>
        <w:rPr>
          <w:rFonts w:cs="Encode Sans;Arial" w:ascii="Encode Sans;Arial" w:hAnsi="Encode Sans;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.</w:t>
      </w:r>
    </w:p>
    <w:p>
      <w:pPr>
        <w:pStyle w:val="TextBody"/>
        <w:widowControl/>
        <w:spacing w:lineRule="auto" w:line="240" w:before="0" w:after="360"/>
        <w:ind w:left="0" w:right="0" w:hanging="0"/>
        <w:rPr/>
      </w:pPr>
      <w:r>
        <w:rPr>
          <w:rFonts w:cs="Encode Sans;Arial" w:ascii="Encode Sans;Arial" w:hAnsi="Encode Sans;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En consonancia, la Organización Panamericana de la Salud (OPS),</w:t>
      </w:r>
      <w:hyperlink r:id="rId4">
        <w:r>
          <w:rPr>
            <w:rStyle w:val="InternetLink"/>
            <w:rFonts w:cs="Encode Sans;Arial" w:ascii="Encode Sans;Arial" w:hAnsi="Encode Sans;Arial"/>
            <w:b w:val="false"/>
            <w:bCs w:val="false"/>
            <w:i w:val="false"/>
            <w:caps w:val="false"/>
            <w:smallCaps w:val="false"/>
            <w:color w:val="0072BB"/>
            <w:spacing w:val="0"/>
            <w:sz w:val="24"/>
            <w:u w:val="single"/>
          </w:rPr>
          <w:t>emitió un documento</w:t>
        </w:r>
      </w:hyperlink>
      <w:r>
        <w:rPr>
          <w:rFonts w:cs="Encode Sans;Arial" w:ascii="Encode Sans;Arial" w:hAnsi="Encode Sans;Arial"/>
          <w:b w:val="false"/>
          <w:bCs w:val="false"/>
          <w:i w:val="false"/>
          <w:caps w:val="false"/>
          <w:smallCaps w:val="false"/>
          <w:color w:val="0072BB"/>
          <w:spacing w:val="0"/>
          <w:sz w:val="24"/>
          <w:u w:val="single"/>
        </w:rPr>
        <w:t xml:space="preserve"> </w:t>
      </w:r>
      <w:r>
        <w:rPr>
          <w:rFonts w:cs="Encode Sans;Arial" w:ascii="Encode Sans;Arial" w:hAnsi="Encode Sans;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sobre la posibilidad de efectos adversos que podría causar la ingesta del producto en cuestión.</w:t>
      </w:r>
    </w:p>
    <w:p>
      <w:pPr>
        <w:pStyle w:val="TextBody"/>
        <w:widowControl/>
        <w:spacing w:lineRule="auto" w:line="240" w:before="0" w:after="360"/>
        <w:ind w:left="0" w:right="0" w:hanging="0"/>
        <w:rPr/>
      </w:pPr>
      <w:r>
        <w:rPr>
          <w:rFonts w:cs="Encode Sans;Arial" w:ascii="Encode Sans;Arial" w:hAnsi="Encode Sans;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 xml:space="preserve">Por ello, se recuerda a la población </w:t>
      </w:r>
      <w:r>
        <w:rPr>
          <w:rStyle w:val="StrongEmphasis"/>
          <w:rFonts w:cs="Encode Sans;Arial" w:ascii="Encode Sans;Arial" w:hAnsi="Encode Sans;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no utilizar productos no autorizados</w:t>
      </w:r>
      <w:r>
        <w:rPr>
          <w:rFonts w:cs="Encode Sans;Arial" w:ascii="Encode Sans;Arial" w:hAnsi="Encode Sans;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, ya que se encuentran fuera de lo establecido en la normativa vigente.</w:t>
      </w:r>
    </w:p>
    <w:p>
      <w:pPr>
        <w:pStyle w:val="TextBody"/>
        <w:widowControl/>
        <w:spacing w:lineRule="auto" w:line="240" w:before="0" w:after="360"/>
        <w:ind w:left="0" w:right="0" w:hanging="0"/>
        <w:rPr>
          <w:rFonts w:ascii="Encode Sans;Arial" w:hAnsi="Encode Sans;Arial" w:cs="Encode Sans;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Encode Sans;Arial" w:ascii="Encode Sans;Arial" w:hAnsi="Encode Sans;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Consultar comunicado completo en:</w:t>
      </w:r>
    </w:p>
    <w:p>
      <w:pPr>
        <w:pStyle w:val="TextBody"/>
        <w:widowControl/>
        <w:spacing w:lineRule="auto" w:line="240" w:before="0" w:after="360"/>
        <w:ind w:left="0" w:right="0" w:hanging="0"/>
        <w:rPr>
          <w:rFonts w:ascii="Encode Sans;Arial" w:hAnsi="Encode Sans;Arial" w:cs="Encode Sans;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hyperlink r:id="rId5">
        <w:r>
          <w:rPr>
            <w:rStyle w:val="InternetLink"/>
            <w:rFonts w:cs="Encode Sans;Arial" w:ascii="Encode Sans;Arial" w:hAnsi="Encode Sans;Arial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4"/>
          </w:rPr>
          <w:t>https://www.argentina.gob.ar/noticias/dioxido-de-cloro</w:t>
        </w:r>
      </w:hyperlink>
    </w:p>
    <w:p>
      <w:pPr>
        <w:pStyle w:val="TextBody"/>
        <w:widowControl/>
        <w:spacing w:lineRule="auto" w:line="240" w:before="0" w:after="360"/>
        <w:ind w:left="0" w:right="0" w:hanging="0"/>
        <w:rPr>
          <w:rFonts w:ascii="Encode Sans;Arial" w:hAnsi="Encode Sans;Arial" w:cs="Encode Sans;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Encode Sans;Arial" w:ascii="Encode Sans;Arial" w:hAnsi="Encode Sans;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Bs As, 12/1/21</w:t>
      </w:r>
    </w:p>
    <w:p>
      <w:pPr>
        <w:pStyle w:val="Normal"/>
        <w:widowControl/>
        <w:spacing w:lineRule="auto" w:line="360" w:before="0" w:after="0"/>
        <w:ind w:left="0" w:right="0" w:hanging="0"/>
        <w:jc w:val="both"/>
        <w:rPr>
          <w:rFonts w:ascii="roboto;helvetica neue" w:hAnsi="roboto;helvetica neue" w:cs="roboto;helvetica neue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</w:r>
    </w:p>
    <w:p>
      <w:pPr>
        <w:pStyle w:val="Normal"/>
        <w:spacing w:before="0" w:after="0"/>
        <w:rPr>
          <w:rFonts w:ascii="roboto;helvetica neue" w:hAnsi="roboto;helvetica neue" w:cs="roboto;helvetica neue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N.º 232. 14 de enero  de 2021.                                                                                               Página 2 de 2                                 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Disposición 178/2021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/>
          <w:b/>
          <w:b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rohíbese el uso, la comercialización y la distribución en todo el territorio nacional de todas las presentaciones de los productos rotulados como: “F+C Alcohol líquido 97º neutro. Higienizante y sanitizante instantáneo. Uso doméstico y hospitalario. Uso externo. Producido por Farma-Chem. Industria argentina” y “F+C Alcohol en gel neutro. Higienizante y sanitizante instantáneo. Uso doméstico y hospitalario. Producido por Farma-Chem. Industria argentina”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onsultar disposición completa en: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hyperlink r:id="rId6" w:tgtFrame="_blank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https://www.boletinoficial.gob.ar/detalleAviso/primera/239672/20210108</w:t>
        </w:r>
      </w:hyperlink>
    </w:p>
    <w:p>
      <w:pPr>
        <w:pStyle w:val="TextBody"/>
        <w:widowControl/>
        <w:pBdr/>
        <w:spacing w:lineRule="auto" w:line="360" w:before="0" w:after="0"/>
        <w:ind w:left="0" w:right="0" w:hanging="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s As, 8/1/21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/>
      </w:pPr>
      <w:r>
        <w:rPr/>
      </w:r>
    </w:p>
    <w:p>
      <w:pPr>
        <w:pStyle w:val="Heading3"/>
        <w:widowControl/>
        <w:pBdr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Disposición N° 177/2021</w:t>
        </w:r>
      </w:hyperlink>
    </w:p>
    <w:p>
      <w:pPr>
        <w:pStyle w:val="Heading3"/>
        <w:widowControl/>
        <w:pBdr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widowControl/>
        <w:pBdr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Establécese como Sustancia de Referencia FARMACOPEA ARGENTINA para ensayos físico-químicos, al Ingrediente Farmacéutico Activo CLORHIDRATO DE PILOCARPINA (número de control 119046), la cual ha sido envasada en frascos ampollas con un contenido aproximado de 300 mg cada uno y un título de 99,6 %, expresado sobre la sustancia secada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Consultar disposición completa en: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https://www.boletinoficial.gob.ar/detalleAviso/primera/239671/20210108</w:t>
        </w:r>
      </w:hyperlink>
    </w:p>
    <w:p>
      <w:pPr>
        <w:pStyle w:val="TextBody"/>
        <w:widowControl/>
        <w:pBdr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Bs As, 8/1/21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helvetica"/>
    <w:charset w:val="00"/>
    <w:family w:val="swiss"/>
    <w:pitch w:val="default"/>
  </w:font>
  <w:font w:name="roboto">
    <w:altName w:val="helvetica neue"/>
    <w:charset w:val="00"/>
    <w:family w:val="auto"/>
    <w:pitch w:val="default"/>
  </w:font>
  <w:font w:name="Encode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letinoficial.gob.ar/detalleAviso/primera/239772/20210113" TargetMode="External"/><Relationship Id="rId3" Type="http://schemas.openxmlformats.org/officeDocument/2006/relationships/hyperlink" Target="https://www.argentina.gob.ar/noticias/dioxido-de-cloro-anmat-recomienda-no-consumir-medicamentos-no-autorizados" TargetMode="External"/><Relationship Id="rId4" Type="http://schemas.openxmlformats.org/officeDocument/2006/relationships/hyperlink" Target="https://iris.paho.org/bitstream/handle/10665.2/52484/OPSIMSPHECOVID-19200040_spa.pdf?sequence=5&amp;isAllowed=y" TargetMode="External"/><Relationship Id="rId5" Type="http://schemas.openxmlformats.org/officeDocument/2006/relationships/hyperlink" Target="https://www.argentina.gob.ar/noticias/dioxido-de-cloro" TargetMode="External"/><Relationship Id="rId6" Type="http://schemas.openxmlformats.org/officeDocument/2006/relationships/hyperlink" Target="https://www.boletinoficial.gob.ar/detalleAviso/primera/239672/20210108" TargetMode="External"/><Relationship Id="rId7" Type="http://schemas.openxmlformats.org/officeDocument/2006/relationships/hyperlink" Target="https://www.boletinoficial.gob.ar/detalleAviso/primera/239671/20210108" TargetMode="External"/><Relationship Id="rId8" Type="http://schemas.openxmlformats.org/officeDocument/2006/relationships/hyperlink" Target="https://www.boletinoficial.gob.ar/detalleAviso/primera/239671/2021010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20-03-06T09:44:00Z</cp:lastPrinted>
  <dcterms:modified xsi:type="dcterms:W3CDTF">2021-01-14T14:43:16Z</dcterms:modified>
  <cp:revision>31</cp:revision>
  <dc:subject/>
  <dc:title/>
</cp:coreProperties>
</file>