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º 231. 28 de diciembre de 2020.                                                                                           Página 1 de 2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>Disposición 9209/2020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RTICULO 1º.- SUSPENSIÓN PREVENTIVA. Suspéndese preventivamente la comercialización en todo el territorio nacional de todas las especialidades medicinales que contengan RANITIDINA como Ingrediente Farmacéutico Activo (IFA), como monodroga o en asociación con otros IFA, en sus formas farmacéuticas orales, en todas sus concentraciones y presentaciones, por los fundamentos expuestos en el considerando de la presente disposición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RTICULO 2°.- RETIRO DEL MERCADO. Los laboratorios titulares de certificados de especialidades medicinales que contengan RANITIDINA como Ingrediente Farmacéutico Activo (IFA), como monodroga o en asociación con otros IFA, en formas farmacéuticas orales, deberán proceder al retiro del mercado de todas las unidades alcanzadas por la presente medida, en un plazo de 30 días corridos a partir de la entrada en vigencia de la presente disposición, debiendo presentar ante el Instituto Nacional de Medicamentos la documentación respaldatoria correspondiente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2" w:tgtFrame="_blank">
        <w:bookmarkStart w:id="0" w:name="x_OBJ_PREFIX_DWT361_com_zimbra_url"/>
        <w:bookmarkStart w:id="1" w:name="x_OBJ_PREFIX_DWT364_com_zimbra_url"/>
        <w:bookmarkStart w:id="2" w:name="OBJ_PREFIX_DWT122_com_zimbra_url"/>
        <w:bookmarkEnd w:id="0"/>
        <w:bookmarkEnd w:id="1"/>
        <w:bookmarkEnd w:id="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single"/>
          </w:rPr>
          <w:t>https://www.boletinoficial.gob.ar/detalleAviso/primera/239187/20201224</w:t>
        </w:r>
      </w:hyperlink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24/12/20</w:t>
      </w:r>
    </w:p>
    <w:p>
      <w:pPr>
        <w:pStyle w:val="Heading3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Disposición N° 8784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ese la comercialización en todo el territorio nacional del producto y en las plataformas de venta en línea del producto: “Agua Alcalina Hidrogenada”, Pura salud, Disfrutá de la Pureza del Agua Alcalina, marca: Acqualina, RNPA: exte N° 4036-46872/20, RNE exte N° 06997-101/20, Liliana Lucía Veliz CUIT: 23-20376754-4, Ruta Nacional N° 8 – km 77.200, Parada Robles- Exaltación de la Cruz, :Provincia de Buenos Aires, por carecer de registros de RNE Y RNPA resultando ser un producto ileg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37999/20201202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Bs As, 2/12/20</w:t>
      </w:r>
    </w:p>
    <w:p>
      <w:pPr>
        <w:pStyle w:val="Heading3"/>
        <w:widowControl/>
        <w:spacing w:before="0" w:after="150"/>
        <w:ind w:left="0" w:right="0" w:hanging="0"/>
        <w:jc w:val="both"/>
        <w:rPr/>
      </w:pPr>
      <w:hyperlink r:id="rId5">
        <w:r>
          <w:rPr/>
        </w:r>
      </w:hyperlink>
    </w:p>
    <w:p>
      <w:pPr>
        <w:pStyle w:val="Heading3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Disposición N° 8783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ese el uso y la comercialización en todo el territorio nacional del producto identificado en su rótulo como: “SOLUCIÓN DE DIÓXIDO DE CLORO (ClO2) 3000 ppm LOS ANGELES CDS”, en todas las presentaciones, por resultar ser un producto ilegítimo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37998/20201202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Bs As, 2/12/20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º 231. 28 de diciembre de 2020.                                                                                          Página 2 de 2  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</w:rPr>
        <w:t>Retiro del mercado de suplementos dietarios WHEY PROTEIN de BODY ADVANCE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 xml:space="preserve">La ANMAT informa a l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comunidad celíac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 xml:space="preserve">, que la firm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 xml:space="preserve">Víctor Hernán Kuschniroff - RNE Nº 02-03507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 xml:space="preserve">se encuentra realizando el retiro voluntario del mercado de los siguientes productos marc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Whey Protein de Body Advance Máximo Rendimien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, identificados como Alimentos Libres de Gluten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Suplemento dietario a base de suero lácteo -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Whey Protein L Glutamina, Taurina, Vitamina C -sabor chocolate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RNPA 02-600324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Suplemento dietario a base de suero lácteo -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Whey Protein L Glutamina, Taurina, Vitamina C - sabor frutill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 RNPA 02-600327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uplemento dietario a base de suero lácteo - 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Whey Protein L Glutamina, Taurina, Vitamina C - sabor vainill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 RNPA 02-60033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uplemento dietario a base de suero lácteo - 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Whey Protein L Glutamina, Taurina, Vitamina C - sabor dulce de lech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 RNPA 02-600325.</w:t>
      </w:r>
    </w:p>
    <w:p>
      <w:pPr>
        <w:pStyle w:val="TextBody"/>
        <w:widowControl/>
        <w:numPr>
          <w:ilvl w:val="0"/>
          <w:numId w:val="0"/>
        </w:numPr>
        <w:spacing w:lineRule="atLeast" w:line="360" w:before="0" w:after="225"/>
        <w:ind w:left="707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numPr>
          <w:ilvl w:val="0"/>
          <w:numId w:val="0"/>
        </w:numPr>
        <w:spacing w:lineRule="atLeast" w:line="360" w:before="0" w:after="225"/>
        <w:ind w:left="707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2"/>
            <w:szCs w:val="22"/>
          </w:rPr>
          <w:t>https://www.argentina.gob.ar/noticias/retiro-del-mercado-de-suplementos-dietarios-whey-protein-de-body-advance</w:t>
        </w:r>
      </w:hyperlink>
    </w:p>
    <w:p>
      <w:pPr>
        <w:pStyle w:val="TextBody"/>
        <w:widowControl/>
        <w:numPr>
          <w:ilvl w:val="0"/>
          <w:numId w:val="0"/>
        </w:numPr>
        <w:spacing w:lineRule="atLeast" w:line="360" w:before="0" w:after="225"/>
        <w:ind w:left="707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3/12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ailer.net/campaigns/MTYwODg0MDg0NDI2OTMwNS41ZmU0ZjY4Y2Q4ODE1QGNvbGZhY29yLm9yZy5hcg,,/click/aHR0cHM6Ly93d3cuYm9sZXRpbm9maWNpYWwuZ29iLmFyL2RldGFsbGVBdmlzby9wcmltZXJhLzIzOTE4Ny8yMDIwMTIyNA,," TargetMode="External"/><Relationship Id="rId3" Type="http://schemas.openxmlformats.org/officeDocument/2006/relationships/hyperlink" Target="https://www.boletinoficial.gob.ar/detalleAviso/primera/237999/20201202" TargetMode="External"/><Relationship Id="rId4" Type="http://schemas.openxmlformats.org/officeDocument/2006/relationships/hyperlink" Target="https://www.boletinoficial.gob.ar/detalleAviso/primera/237999/20201202" TargetMode="External"/><Relationship Id="rId5" Type="http://schemas.openxmlformats.org/officeDocument/2006/relationships/hyperlink" Target="https://www.boletinoficial.gob.ar/detalleAviso/primera/237998/20201202" TargetMode="External"/><Relationship Id="rId6" Type="http://schemas.openxmlformats.org/officeDocument/2006/relationships/hyperlink" Target="https://www.boletinoficial.gob.ar/detalleAviso/primera/237998/20201202" TargetMode="External"/><Relationship Id="rId7" Type="http://schemas.openxmlformats.org/officeDocument/2006/relationships/hyperlink" Target="https://www.boletinoficial.gob.ar/detalleAviso/primera/237998/20201202" TargetMode="External"/><Relationship Id="rId8" Type="http://schemas.openxmlformats.org/officeDocument/2006/relationships/hyperlink" Target="https://www.argentina.gob.ar/noticias/retiro-del-mercado-de-suplementos-dietarios-whey-protein-de-body-advanc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12-28T13:12:43Z</dcterms:modified>
  <cp:revision>28</cp:revision>
  <dc:subject/>
  <dc:title/>
</cp:coreProperties>
</file>