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N. º 262. 11 de noviembre de 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120" w:after="168"/>
        <w:jc w:val="both"/>
        <w:rPr>
          <w:rFonts w:ascii="Arial" w:hAnsi="Arial" w:eastAsia="Times New Roman" w:cs="Arial"/>
          <w:color w:val="333333"/>
          <w:sz w:val="36"/>
          <w:lang w:val="es-AR" w:eastAsia="es-AR"/>
        </w:rPr>
      </w:pPr>
      <w:r>
        <w:rPr>
          <w:rFonts w:cs="Arial" w:ascii="Arial" w:hAnsi="Arial"/>
          <w:color w:val="333333"/>
          <w:sz w:val="36"/>
        </w:rPr>
        <w:t>Retiro del mercado de varios lotes de MEBENDAZOL LAFEDAR S.A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/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La ANMAT informa a la población que, a solicitud de esta Administración Nacional, la firma LAFEDAR S.A. ha iniciado el 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retiro del mercado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 del producto rotulado como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--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MEBENDAZOL 100 mg/5 ml - Suspensión oral - Envase por 30 ml - Certificado N° 40.551 – Lotes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-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01383, con vencimiento 02/2023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br/>
        <w:t>-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01385, con vencimiento 03/2023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br/>
        <w:t>-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01386, con vencimiento 03/2023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br/>
        <w:t>-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01387, con vencimiento 03/2023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br/>
        <w:t>-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01393, con vencimiento 04/2023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br/>
        <w:t>-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01395, con vencimiento 04/2023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br/>
        <w:t>-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01396, con vencimiento 04/2023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Se trata de un producto antihelmíntico indicado en ciertas parasitosis intestinales y extraintestinales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360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La medida fue adoptada luego de detectarse que los lotes presentaban un cambio en su aspecto, exhibiendo una consistencia espesa.</w:t>
      </w:r>
    </w:p>
    <w:p>
      <w:pPr>
        <w:pStyle w:val="Heading1"/>
        <w:shd w:fill="FFFFFF" w:val="clear"/>
        <w:spacing w:before="120" w:after="168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eastAsia="es-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eastAsia="Times New Roman" w:cs="Arial" w:ascii="Arial" w:hAnsi="Arial"/>
          <w:b w:val="false"/>
          <w:color w:val="000000"/>
          <w:sz w:val="20"/>
          <w:szCs w:val="20"/>
          <w:lang w:eastAsia="es-AR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val="es-ES_tradnl" w:eastAsia="es-AR" w:bidi="ar-SA"/>
          </w:rPr>
          <w:t>https://www.argentina.gob.ar/noticias/retiro-del-mercado-de-varios-lotes-de-mebendazol-lafedar-sa</w:t>
        </w:r>
      </w:hyperlink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Bs. As. 11/11/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varios-lotes-de-mebendazol-lafedar-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7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11-14T12:59:00Z</dcterms:modified>
  <cp:revision>3</cp:revision>
  <dc:subject/>
  <dc:title/>
</cp:coreProperties>
</file>