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N. º 261. 09 de noviembre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color w:val="333333"/>
          <w:sz w:val="36"/>
          <w:lang w:val="es-AR" w:eastAsia="es-AR"/>
        </w:rPr>
      </w:pPr>
      <w:r>
        <w:rPr>
          <w:rFonts w:cs="Arial" w:ascii="Arial" w:hAnsi="Arial"/>
          <w:color w:val="333333"/>
          <w:sz w:val="36"/>
        </w:rPr>
        <w:t>Retiro de mercado de un lote del producto DORZOLAMIDA T DORF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6"/>
          <w:lang w:val="es-AR" w:eastAsia="es-AR"/>
        </w:rPr>
      </w:pPr>
      <w:r>
        <w:rPr>
          <w:rFonts w:eastAsia="Times New Roman" w:cs="Arial" w:ascii="Arial" w:hAnsi="Arial"/>
          <w:color w:val="333333"/>
          <w:sz w:val="16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La ANMAT informa a la población que la firma PHARMADORF SA ha iniciado, a solicitud de esta Administración Nacional, el retiro del mercado del producto rotulado com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DORZOLAMIDA T DORF / DORZOLAMIDA CLOHIDRATO 2 G/100 ML, TIMOLOL MALEATO 0.5 G/100 ML – Solución oftálmica - Frasco gotero por 5 ml - Certificado N° 50913 – lote 020Y02, con vencimiento 11/23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Se trata de un producto indicado para el tratamiento de la presión intraocular elevada en los pacientes con hipertensión ocular o glaucoma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La medida fue tomada luego de que se detectaran valores de pH y de osmolaridad fuera de especificación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s-ES_tradnl" w:eastAsia="es-AR" w:bidi="ar-SA"/>
          </w:rPr>
          <w:t>https://www.argentina.gob.ar/noticias/retiro-de-mercado-de-un-lote-del-producto-dorzolamida-t-dorf</w:t>
        </w:r>
      </w:hyperlink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Bs. As. 09/11/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-mercado-de-un-lote-del-producto-dorzolamida-t-dor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7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11-10T13:07:00Z</dcterms:modified>
  <cp:revision>3</cp:revision>
  <dc:subject/>
  <dc:title/>
</cp:coreProperties>
</file>