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 xml:space="preserve">N. º 258. 06 de septiembre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jc w:val="both"/>
        <w:rPr>
          <w:rFonts w:ascii="Arial" w:hAnsi="Arial" w:eastAsia="Times New Roman" w:cs="Arial"/>
          <w:color w:val="333333"/>
          <w:sz w:val="36"/>
          <w:szCs w:val="36"/>
          <w:lang w:val="es-AR" w:eastAsia="es-AR"/>
        </w:rPr>
      </w:pPr>
      <w:r>
        <w:rPr>
          <w:rFonts w:cs="Arial" w:ascii="Arial" w:hAnsi="Arial"/>
          <w:color w:val="333333"/>
          <w:sz w:val="36"/>
          <w:szCs w:val="36"/>
        </w:rPr>
        <w:t>Retiro del mercado de varios lotes del producto SULFADINA</w:t>
      </w:r>
    </w:p>
    <w:p>
      <w:pPr>
        <w:pStyle w:val="Heading1"/>
        <w:shd w:fill="FFFFFF" w:val="clear"/>
        <w:spacing w:before="120" w:after="168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La ANMAT informa a la población que, a solicitud de esta Administración Nacional, la firma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LABORATORIO BIOSINTEX S.A.</w:t>
      </w: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 ha iniciado el retiro del mercado de los productos rotulados como: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SULFADINA / SULFADIAZINA DE PLATA 1 gr, VITAMINA A PALMITATO 248.000 UI, LIDOCAÍNA 0.666 grs. - Crema en envase de 400 g - Certificado N° 56875, con los siguientes lotes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57761 - vencimiento: 06/2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59471 - vencimiento: 07/2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64381 - vencimiento: 08/2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805Y1 - vencimiento: 11/2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96332 - vencimiento: 03/24</w:t>
      </w:r>
    </w:p>
    <w:p>
      <w:pPr>
        <w:pStyle w:val="Normal"/>
        <w:shd w:fill="FFFFFF" w:val="clear"/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SULFADINA / SULFADIAZINA DE PLATA 1 gr, VITAMINA A PALMITATO 248.000 UI, LIDOCAÍNA 0.666 grs. - Crema en envase de 30 g - Certificado N° 56875, con los siguientes lotes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23890 - vencimiento: 09/22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64381 - vencimiento: 08/2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776Y1 - vencimiento: 11/2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96332 - vencimiento: 03/24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02042 - vencimiento: 04/24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Se trata de un producto cicatrizante, antiséptico y anestésico local. Es utilizado en el tratamiento de quemaduras, escaras y heridas.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La medida fue tomada luego de detectarse que para la liberación del producto se utilizó en la cuantificación de Vitamina A Palmitato un método no específico y no autorizado por esta Administración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s-ES_tradnl" w:eastAsia="es-AR" w:bidi="ar-SA"/>
          </w:rPr>
          <w:t>https://www.argentina.gob.ar/noticias/retiro-del-mercado-de-varios-lotes-del-producto-sulfadina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br/>
        <w:t>Bs. As. 06/9/22</w:t>
      </w:r>
      <w:r>
        <w:br w:type="page"/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36"/>
          <w:szCs w:val="36"/>
          <w:lang w:eastAsia="es-AR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eastAsia="es-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333333"/>
          <w:sz w:val="36"/>
          <w:szCs w:val="36"/>
        </w:rPr>
        <w:t>Retiro del mercado de un lote del producto "DORZOLAMIDA T DORF"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AR" w:eastAsia="es-AR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val="es-AR" w:eastAsia="es-AR"/>
        </w:rPr>
      </w:pPr>
      <w:r>
        <w:rPr>
          <w:rFonts w:eastAsia="Times New Roman" w:cs="Arial" w:ascii="Arial" w:hAnsi="Arial"/>
          <w:color w:val="00000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La ANMAT informa a la población que la firma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PHARMADORF SA</w:t>
      </w: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 ha iniciado, a solicitud de esta Administración Nacional, el retiro del mercado del producto rotulado com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DORZOLAMIDA T DORF / DORZOLAMIDA CLORHIDRATO 2 G/100 ML, TIMOLOL MALEATO 0.5 G/100 ML – Solución oftálmica - Frasco gotero por 5 ml - Certificado N° 50913 – lote 020Z01 con vencimiento 03/2024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Se trata de un producto indicado para el tratamiento de la presión intraocular elevada en los pacientes con hipertensión ocular o glaucoma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La medida fue tomada luego de que se detectaran valores de osmolaridad fuera de especificación.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s-ES_tradnl" w:eastAsia="es-AR" w:bidi="ar-SA"/>
          </w:rPr>
          <w:t>https://www.argentina.gob.ar/noticias/retiro-del-mercado-de-un-lote-del-producto-dorzolamida-t-dorf-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Bs. As. 06/9/22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A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varios-lotes-del-producto-sulfadina" TargetMode="External"/><Relationship Id="rId3" Type="http://schemas.openxmlformats.org/officeDocument/2006/relationships/hyperlink" Target="https://www.argentina.gob.ar/noticias/retiro-del-mercado-de-un-lote-del-producto-dorzolamida-t-dorf-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1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09-07T13:06:00Z</dcterms:modified>
  <cp:revision>3</cp:revision>
  <dc:subject/>
  <dc:title/>
</cp:coreProperties>
</file>