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 xml:space="preserve">N. º 256. 03 de agosto de 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120" w:after="168"/>
        <w:jc w:val="both"/>
        <w:rPr>
          <w:rFonts w:ascii="Arial" w:hAnsi="Arial" w:eastAsia="Times New Roman" w:cs="Arial"/>
          <w:color w:val="333333"/>
          <w:sz w:val="36"/>
          <w:lang w:val="es-AR" w:eastAsia="es-AR"/>
        </w:rPr>
      </w:pPr>
      <w:r>
        <w:rPr>
          <w:rFonts w:cs="Arial" w:ascii="Arial" w:hAnsi="Arial"/>
          <w:color w:val="333333"/>
          <w:sz w:val="36"/>
        </w:rPr>
        <w:t>ANMAT advierte sobre unidades falsificadas de JUVEDERM VOLUMA WITH LIDOCAINE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Se informa a la comunidad que ANMAT ha tomado conocimiento de la existencia en el mercado de 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unidades falsificadas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 del product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JUVEDERM VOLUMA WITH LIDOCAINE 2 X 1 ml injectable gel, Lote VB20A90720, (fabricación) 2022.02, (vencimiento) 2024.01, REF 96637JR, Allergan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El producto médico se encuentra registrado en nuestro país por la firma Allergan Productos Farmacéuticos S.A., mediante el 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registro PM N° 1671-4 bajo la clase de riesgo IV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 y es utilizado como relleno cutáneo que se aplica por la vía inyectable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El lote VB20A90720 no fue ingresado al país por la firma titular de registro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. La empresa fabricante, Allergan (Francia), afirmó que las unidades detectadas son productos médicos falsificados.</w:t>
      </w:r>
    </w:p>
    <w:p>
      <w:pPr>
        <w:pStyle w:val="NormalWeb"/>
        <w:shd w:fill="FFFFFF" w:val="clear"/>
        <w:spacing w:before="0" w:after="0"/>
        <w:jc w:val="both"/>
        <w:rPr>
          <w:rFonts w:ascii="Helvetica" w:hAnsi="Helvetica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cs="Arial" w:ascii="Helvetica" w:hAnsi="Helvetica"/>
          <w:color w:val="333333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Helvetica" w:hAnsi="Helvetica"/>
            <w:sz w:val="20"/>
            <w:szCs w:val="20"/>
            <w:shd w:fill="FFFFFF" w:val="clear"/>
            <w:lang w:val="es-AR" w:bidi="ar-SA"/>
          </w:rPr>
          <w:t>https://www.argentina.gob.ar/noticias/anmat-advierte-sobre-unidades-falsificadas-de-juvederm-voluma-lidocaine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Helvetica" w:hAnsi="Helvetica" w:cs="Arial"/>
          <w:color w:val="333333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Object"/>
          <w:rFonts w:ascii="Helvetica" w:hAnsi="Helvetica" w:cs="Arial"/>
          <w:color w:val="005A95"/>
          <w:sz w:val="20"/>
          <w:szCs w:val="20"/>
          <w:shd w:fill="FFFFFF" w:val="clear"/>
        </w:rPr>
      </w:pPr>
      <w:r>
        <w:rPr>
          <w:rStyle w:val="Object"/>
          <w:rFonts w:eastAsia="Helvetica" w:cs="Helvetica" w:ascii="Helvetica" w:hAnsi="Helvetica"/>
          <w:color w:val="005A95"/>
          <w:sz w:val="20"/>
          <w:szCs w:val="20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Bs. As. 3/8/22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1"/>
        <w:shd w:fill="FFFFFF" w:val="clear"/>
        <w:spacing w:before="120" w:after="168"/>
        <w:jc w:val="both"/>
        <w:rPr>
          <w:rFonts w:ascii="Arial" w:hAnsi="Arial" w:eastAsia="Times New Roman" w:cs="Arial"/>
          <w:color w:val="333333"/>
          <w:sz w:val="36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36"/>
          <w:szCs w:val="20"/>
          <w:lang w:val="es-AR" w:eastAsia="es-AR"/>
        </w:rPr>
      </w:r>
    </w:p>
    <w:p>
      <w:pPr>
        <w:pStyle w:val="Heading1"/>
        <w:shd w:fill="FFFFFF" w:val="clear"/>
        <w:spacing w:before="120" w:after="168"/>
        <w:jc w:val="both"/>
        <w:rPr>
          <w:rFonts w:ascii="Arial" w:hAnsi="Arial" w:eastAsia="Times New Roman" w:cs="Arial"/>
          <w:color w:val="333333"/>
          <w:sz w:val="36"/>
          <w:lang w:val="es-AR" w:eastAsia="es-AR"/>
        </w:rPr>
      </w:pPr>
      <w:r>
        <w:rPr>
          <w:rFonts w:cs="Arial" w:ascii="Arial" w:hAnsi="Arial"/>
          <w:color w:val="333333"/>
          <w:sz w:val="36"/>
        </w:rPr>
        <w:t>ANMAT advierte sobre unidades falsificadas de JUVEDERM ULTRA 3 y JUVEDERM ULTRA 4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Se informa a la comunidad que ANMAT ha tomado conocimiento de la existencia en el mercado de 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unidades falsificadas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 de los productos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JUVEDERM ULTRA 3, Lote X30LA90596, (fabricación) 2022.02, (vencimiento) 2024.01, Allergan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JUVEDERM ULTRA 4, Lote X30LA90750, (fabricación) 2022.02, (vencimiento) 2024.01, Allergan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Estos productos médicos se utilizan como relleno cutáneo de ácido hialurónico que se aplica por la vía inyectable.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JUVEDERM ULTRA 3 Y JUVEDERM ULTRA 4, 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no se encuentran registrados en nuestro país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 por Laboratorio Allergan Productos Farmacéuticos S.A. Se realizó la consulta a la empresa fabricante, Allergan (Francia), que 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afirmó que las unidades detectadas son productos médicos falsificados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cs="Arial" w:ascii="Helvetica" w:hAnsi="Helvetica"/>
          <w:color w:val="333333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Helvetica" w:hAnsi="Helvetica"/>
            <w:sz w:val="20"/>
            <w:szCs w:val="20"/>
            <w:shd w:fill="FFFFFF" w:val="clear"/>
            <w:lang w:val="es-AR" w:bidi="ar-SA"/>
          </w:rPr>
          <w:t>https://www.argentina.gob.ar/noticias/anmat-advierte-sobre-unidades-falsificadas-de-juvederm-ultra-3-y-juvederm-ultra-4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es-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Bs. As. 3/8/22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before="120" w:after="168"/>
        <w:jc w:val="both"/>
        <w:rPr>
          <w:rFonts w:ascii="Arial" w:hAnsi="Arial" w:eastAsia="Times New Roman" w:cs="Arial"/>
          <w:color w:val="333333"/>
          <w:sz w:val="36"/>
          <w:lang w:val="es-AR" w:eastAsia="es-AR"/>
        </w:rPr>
      </w:pPr>
      <w:r>
        <w:rPr>
          <w:rFonts w:cs="Arial" w:ascii="Arial" w:hAnsi="Arial"/>
          <w:color w:val="333333"/>
          <w:sz w:val="36"/>
        </w:rPr>
        <w:t>ANMAT advierte sobre unidades falsificadas de "SCULPTRA"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La ANMAT informa a la población que ha tomado conocimiento de la existencia en el mercado de unidades FALSIFICADAS del siguiente producto médic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25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SCULPTRA por 1 Vial – LOTE A00203 vto. 12/2023 - SANOFI AVENTIS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.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El producto médico se encuentra registrado en la República Argentina por la firma 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GALDERMA ARGENTINA SA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, quien informó que no ha importado el lote «A00203» a este país. Asimismo, afirmó que 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las unidades originales no llevan la denominación SANOFI AVENTIS, sino GALDERMA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cs="Arial" w:ascii="Helvetica" w:hAnsi="Helvetica"/>
          <w:color w:val="333333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Helvetica" w:hAnsi="Helvetica"/>
            <w:sz w:val="20"/>
            <w:szCs w:val="20"/>
            <w:shd w:fill="FFFFFF" w:val="clear"/>
            <w:lang w:val="es-AR" w:bidi="ar-SA"/>
          </w:rPr>
          <w:t>https://www.argentina.gob.ar/noticias/anmat-advierte-sobre-unidades-falsificadas-de-sculptra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es-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Bs. As. 3/8/22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Arial"/>
          <w:color w:val="333333"/>
          <w:sz w:val="20"/>
          <w:szCs w:val="20"/>
          <w:shd w:fill="FFFFFF" w:val="clear"/>
        </w:rPr>
      </w:pPr>
      <w:r>
        <w:rPr>
          <w:rFonts w:cs="Arial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150"/>
        <w:jc w:val="both"/>
        <w:rPr>
          <w:rFonts w:cs="Arial"/>
        </w:rPr>
      </w:pPr>
      <w:r>
        <w:rPr>
          <w:rFonts w:eastAsia="Helvetica"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anmat-advierte-sobre-unidades-falsificadas-de-juvederm-voluma-lidocaine" TargetMode="External"/><Relationship Id="rId3" Type="http://schemas.openxmlformats.org/officeDocument/2006/relationships/hyperlink" Target="https://www.argentina.gob.ar/noticias/anmat-advierte-sobre-unidades-falsificadas-de-juvederm-ultra-3-y-juvederm-ultra-4" TargetMode="External"/><Relationship Id="rId4" Type="http://schemas.openxmlformats.org/officeDocument/2006/relationships/hyperlink" Target="https://www.argentina.gob.ar/noticias/anmat-advierte-sobre-unidades-falsificadas-de-sculptr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1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08-05T12:51:00Z</dcterms:modified>
  <cp:revision>2</cp:revision>
  <dc:subject/>
  <dc:title/>
</cp:coreProperties>
</file>