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  <w:szCs w:val="22"/>
        </w:rPr>
        <w:t xml:space="preserve">N. º 253. 27 de abril de 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120" w:after="168"/>
        <w:rPr>
          <w:rFonts w:ascii="Arial" w:hAnsi="Arial" w:eastAsia="Times New Roman" w:cs="Arial"/>
          <w:color w:val="333333"/>
          <w:sz w:val="36"/>
          <w:lang w:val="es-AR" w:eastAsia="es-AR"/>
        </w:rPr>
      </w:pPr>
      <w:r>
        <w:rPr>
          <w:rFonts w:cs="Arial" w:ascii="Arial" w:hAnsi="Arial"/>
          <w:color w:val="333333"/>
          <w:sz w:val="36"/>
        </w:rPr>
        <w:t>Retiro del mercado de un lote de Metronidazol Ramallo</w:t>
      </w:r>
    </w:p>
    <w:p>
      <w:pPr>
        <w:pStyle w:val="Heading1"/>
        <w:numPr>
          <w:ilvl w:val="0"/>
          <w:numId w:val="0"/>
        </w:numPr>
        <w:shd w:fill="FFFFFF" w:val="clear"/>
        <w:spacing w:before="120" w:after="168"/>
        <w:ind w:left="0" w:hanging="0"/>
        <w:rPr>
          <w:rFonts w:ascii="Arial" w:hAnsi="Arial" w:eastAsia="Times New Roman" w:cs="Arial"/>
          <w:color w:val="333333"/>
          <w:sz w:val="28"/>
          <w:lang w:val="es-AR" w:eastAsia="es-AR"/>
        </w:rPr>
      </w:pPr>
      <w:r>
        <w:rPr>
          <w:rFonts w:eastAsia="Times New Roman" w:cs="Arial" w:ascii="Arial" w:hAnsi="Arial"/>
          <w:color w:val="333333"/>
          <w:sz w:val="28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La ANMAT informa a los profesionales que, a solicitud de esta Administración Nacional, la firma 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HLB Pharma Group S.A.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t> ha iniciado el retiro del mercado de un lote del producto rotulado como: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METRONIDAZOL RAMALLO / METRONIDAZOL 500 MG/100 ML – Solución inyectable, estéril, apirógena - Envase por 100 ml – Certificado N° 56716 – Laboratorios Ramallo SA - Lote 05670, vencimiento 07/22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El producto es una antibacteriano y antiparasitario con acción sobre infecciones por bacterias anaerobias, indicado en infecciones intraabdominales, en piel, ginecológicas, septicemias, infecciones del sistema nervioso central, del tracto respiratorio y endocarditis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El retiro del mercado se debe al hallazgo de una posible contaminación microbiana.</w:t>
      </w:r>
    </w:p>
    <w:p>
      <w:pPr>
        <w:pStyle w:val="NormalWeb"/>
        <w:shd w:fill="FFFFFF" w:val="clear"/>
        <w:spacing w:before="0" w:after="0"/>
        <w:jc w:val="both"/>
        <w:rPr>
          <w:rStyle w:val="Object"/>
          <w:rFonts w:ascii="Helvetica" w:hAnsi="Helvetica" w:cs="Arial"/>
          <w:color w:val="005A95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cs="Arial" w:ascii="Helvetica" w:hAnsi="Helvetica"/>
          <w:color w:val="333333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Helvetica" w:hAnsi="Helvetica"/>
            <w:sz w:val="20"/>
            <w:szCs w:val="20"/>
            <w:shd w:fill="FFFFFF" w:val="clear"/>
            <w:lang w:val="es-AR" w:bidi="ar-SA"/>
          </w:rPr>
          <w:t>https://www.argentina.gob.ar/noticias/retiro-del-mercado-de-un-lote-de-metronidazol-ramallo</w:t>
        </w:r>
      </w:hyperlink>
    </w:p>
    <w:p>
      <w:pPr>
        <w:pStyle w:val="NormalWeb"/>
        <w:shd w:fill="FFFFFF" w:val="clear"/>
        <w:spacing w:before="0" w:after="0"/>
        <w:jc w:val="both"/>
        <w:rPr>
          <w:rStyle w:val="Object"/>
          <w:rFonts w:ascii="Helvetica" w:hAnsi="Helvetica" w:cs="Arial"/>
          <w:color w:val="005A95"/>
          <w:sz w:val="20"/>
          <w:szCs w:val="2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Bs. As. 27/4/22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/>
      </w:r>
    </w:p>
    <w:p>
      <w:pPr>
        <w:pStyle w:val="Heading1"/>
        <w:shd w:fill="FFFFFF" w:val="clear"/>
        <w:spacing w:before="120" w:after="168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Retiro del mercado de lotes de Solución Fisiológica de Cloruro de Sodio HLB y de Solución de Dextrosa al 5% HLB</w:t>
      </w:r>
    </w:p>
    <w:p>
      <w:pPr>
        <w:pStyle w:val="TextBody"/>
        <w:jc w:val="both"/>
        <w:rPr>
          <w:rFonts w:ascii="Arial" w:hAnsi="Arial" w:cs="Arial"/>
          <w:color w:val="333333"/>
          <w:sz w:val="20"/>
          <w:szCs w:val="20"/>
          <w:lang w:val="es-AR" w:eastAsia="es-AR"/>
        </w:rPr>
      </w:pPr>
      <w:r>
        <w:rPr>
          <w:rFonts w:cs="Arial" w:ascii="Arial" w:hAnsi="Arial"/>
          <w:color w:val="333333"/>
          <w:sz w:val="20"/>
          <w:szCs w:val="20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La ANMAT informa a la población que, a solicitud de esta Administración Nacional, la firma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HLB PHARMA GROUP S.A.</w:t>
      </w: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 ha iniciado el retiro del mercado de los productos: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•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SOLUCIÓN FISIOLÓGICA DE CLORURO DE SODIO HLB / CLORURO DE SODIO 0.9 G/100 ML – Solución inyectable - Envase por 500 ml – Certificado N° 39769 – lotes: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- 70443, vencimiento 06/23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- 21209, vencimiento 10/23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- 70703, vencimiento 01/24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El producto es una solución endovenosa reguladora del equilibrio hidroelectrolítico indicada para mantener un volumen extracelular efectivo y una circulación estable. Asimismo, durante y después del acto quirúrgico, posponiendo la necesidad de transfusión sanguínea y manteniendo el volumen plasmático en la emergencia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•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SOLUCIÓN DE DEXTROSA AL 5% HLB / DEXTROSA ANHIDRA 5 G/100 ML – Solución inyectable – Envase por 500 ml – Certificado N° 39768 – lotes: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- 20971, vencimiento 05/23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- 20972, vencimiento 05/23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- 20976, vencimiento 05/23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- 21000, vencimiento 06/23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- 21059, vencimiento 06/23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- 21075, vencimiento 07/23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- 21095, vencimiento 07/23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- 21127, vencimiento 08/23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El producto es una solución endovenosa de carbohidratos utilizada en la reposición de agua cuando la vía oral está contraindicada, en la hidratación de mantenimiento y en la deshidratación acompañada de hipertermia.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La medida fue adoptada luego de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detectarse que los lotes presentan fallas de calidad farmacotécnicas en general</w:t>
      </w: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, observándose irregularidades en el material de construcción del envase primario y pérdidas al colocar el equipo de infusión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 xml:space="preserve">Consultar el comunicado completo en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AR" w:bidi="ar-SA"/>
          </w:rPr>
          <w:t>https://www.argentina.gob.ar/noticias/retiro-del-mercado-de-lotes-de-solucion-fisiologica-de-cloruro-de-sodio-hlb-y-de-solucio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.As. 27/4/22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color w:val="333333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un-lote-de-metronidazol-ramallo" TargetMode="External"/><Relationship Id="rId3" Type="http://schemas.openxmlformats.org/officeDocument/2006/relationships/hyperlink" Target="https://www.argentina.gob.ar/noticias/retiro-del-mercado-de-lotes-de-solucion-fisiologica-de-cloruro-de-sodio-hlb-y-de-soluc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7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04-28T11:42:00Z</dcterms:modified>
  <cp:revision>3</cp:revision>
  <dc:subject/>
  <dc:title/>
</cp:coreProperties>
</file>