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N. º 251. 18 de abril de 2022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Producto cosmético ilegítimo destinado a pacientes oncológicos "PRALINE"</w:t>
      </w:r>
    </w:p>
    <w:p>
      <w:pPr>
        <w:pStyle w:val="TextBody"/>
        <w:jc w:val="both"/>
        <w:rPr>
          <w:rFonts w:ascii="Helvetica" w:hAnsi="Helvetica" w:eastAsia="Times New Roman" w:cs="Helvetica"/>
          <w:color w:val="333333"/>
          <w:sz w:val="20"/>
          <w:szCs w:val="20"/>
          <w:lang w:val="es-AR" w:eastAsia="es-AR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Se informa a la población que se ha detectado la comercialización de una crema destinada a pacientes oncológicos que no cuenta con registro sanitario. Dicho producto se ofrece en farmacias y a través de plataformas de compras digitales bajo la denominación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s-AR" w:eastAsia="es-AR"/>
        </w:rPr>
        <w:t>"Crema dermoprotectora PRALINE"</w:t>
      </w: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Los datos que consigna en su rotulado como su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s-AR" w:eastAsia="es-AR"/>
        </w:rPr>
        <w:t>supuesta inscripción sanitaria: "Res MS 155/98 Elaborador Legajo 2800", son falsos</w:t>
      </w: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Helvetica" w:hAnsi="Helvetica" w:eastAsia="Times New Roman" w:cs="Helvetica"/>
          <w:color w:val="333333"/>
          <w:sz w:val="20"/>
          <w:szCs w:val="20"/>
          <w:lang w:val="es-AR" w:eastAsia="es-AR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Cabe destacar que este producto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s-AR" w:eastAsia="es-AR"/>
        </w:rPr>
        <w:t>se promociona engañosamente para el alivio y minimización de los efectos secundarios de los tratamientos oncológicos sobre la piel</w:t>
      </w:r>
      <w:r>
        <w:rPr>
          <w:rFonts w:eastAsia="Times New Roman" w:cs="Helvetica" w:ascii="Helvetica" w:hAnsi="Helvetica"/>
          <w:color w:val="333333"/>
          <w:sz w:val="20"/>
          <w:szCs w:val="20"/>
          <w:lang w:val="es-AR" w:eastAsia="es-AR"/>
        </w:rPr>
        <w:t> y además, sería recomendado en diversos centros de salud donde se efectúan estos tratamientos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Consultar el comunicado completo en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lang w:val="es-AR" w:bidi="ar-SA"/>
          </w:rPr>
          <w:t>https://www.argentina.gob.ar/noticias/producto-cosmetico-ilegitimo-destinado-pacientes-oncologicos-praline</w:t>
        </w:r>
      </w:hyperlink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Bs. As., 18/4/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3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producto-cosmetico-ilegitimo-destinado-pacientes-oncologicos-pra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56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4-18T15:59:00Z</dcterms:modified>
  <cp:revision>3</cp:revision>
  <dc:subject/>
  <dc:title/>
</cp:coreProperties>
</file>