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49. 7 de marzo de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AR" w:eastAsia="es-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Retiro del mercado de un lote del producto Agua </w:t>
      </w:r>
      <w:r>
        <w:rPr>
          <w:rStyle w:val="Il"/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destilada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 HLB</w:t>
        <w:br/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e informa a la población que esta Administración Nacional ha indicado, mediante disposición ANMAT DI-2022-476-APN-ANMAT#MS, a la firma HLB PHARMA GROUP S.A. el retiro del mercado del product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945" w:hanging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AGUA </w:t>
      </w:r>
      <w:r>
        <w:rPr>
          <w:rStyle w:val="Il"/>
          <w:rFonts w:cs="Helvetica" w:ascii="Helvetica" w:hAnsi="Helvetica"/>
          <w:b/>
          <w:bCs/>
          <w:color w:val="333333"/>
          <w:sz w:val="20"/>
          <w:szCs w:val="20"/>
        </w:rPr>
        <w:t>DESTILADA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 HLB/ AGUA PARA INYECTABLES envase por 5 ml, Certificado N° 37160 - LOTE 30250, VTO: 05/23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e trata de un producto que es empleado como diluyente para reconstituir ciertos fármacos que deban ser administrados por inyección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La medida fue adoptada luego de detectarse, entre otros, partículas en suspensión y que el envase plástico del producto no es el autorizado (ampolla de vidrio y estrangulación de color negro)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Consultar comunicado completo en: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hyperlink r:id="rId2" w:tgtFrame="_blank"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https://www.argentina.gob.ar/noticias/retiro-del-mercado-de-un-lote-del-producto-agua-</w:t>
        </w:r>
        <w:r>
          <w:rPr>
            <w:rStyle w:val="InternetLink"/>
            <w:rFonts w:cs="Helvetica" w:ascii="Helvetica" w:hAnsi="Helvetica"/>
            <w:color w:val="EE6A56"/>
            <w:sz w:val="20"/>
            <w:szCs w:val="20"/>
            <w:u w:val="single"/>
          </w:rPr>
          <w:t>destilada</w:t>
        </w:r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-hlb</w:t>
        </w:r>
      </w:hyperlink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Bs As, 28/1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60" w:before="240" w:after="270"/>
        <w:ind w:left="0" w:hanging="0"/>
        <w:jc w:val="both"/>
        <w:rPr>
          <w:rFonts w:ascii="Helvetica" w:hAnsi="Helvetica" w:eastAsia="Times New Roman" w:cs="Helvetica"/>
          <w:color w:val="333333"/>
          <w:sz w:val="28"/>
          <w:szCs w:val="32"/>
          <w:lang w:val="es-AR" w:eastAsia="es-AR"/>
        </w:rPr>
      </w:pPr>
      <w:r>
        <w:rPr>
          <w:rFonts w:cs="Helvetica" w:ascii="Helvetica" w:hAnsi="Helvetica"/>
          <w:color w:val="333333"/>
          <w:sz w:val="28"/>
          <w:szCs w:val="32"/>
        </w:rPr>
        <w:t>Retiro del mercado de un lote del producto Solución de Dextrosa al 5% HLB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La ANMAT informa a la población que, a solicitud de esta Administración Nacional, la firma HLB PHARMA GROUP S.A. ha iniciado el retiro del mercado del producto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LUCIÓN DE DEXTROSA AL 5% HLB / DEXTROSA ANHIDRA 5 G/100 ML – Solución inyectable - Envase por 500 ml – Certificado N° 39768 - lote 21074, vencimiento 07/23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El producto es una solución endovenosa de carbohidratos utilizada en la reposición de agua cuando la vía oral está contraindicada, en la hidratación de mantenimiento y en la deshidratación acompañada de hipertermia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La medida fue adoptada luego de detectarse que el lote presenta partículas y desarrollo compatible con crecimiento microbiano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Para consultar el comunicado completo, acceder al siguiente enlace: </w:t>
      </w:r>
    </w:p>
    <w:p>
      <w:pPr>
        <w:pStyle w:val="NormalWeb"/>
        <w:shd w:fill="FFFFFF" w:val="clear"/>
        <w:spacing w:before="0" w:after="150"/>
        <w:jc w:val="both"/>
        <w:rPr/>
      </w:pPr>
      <w:hyperlink r:id="rId3" w:tgtFrame="_blank"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https://www.argentina.gob.ar/noticias/retiro-del-mercado-de-un-lote-del-producto-solucion-de-dextrosa-al-5-hlb</w:t>
        </w:r>
      </w:hyperlink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Bs. As., 25/2/22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  <w:r>
        <w:br w:type="page"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Helvetica" w:hAnsi="Helvetica" w:cs="Helvetica"/>
          <w:color w:val="333333"/>
          <w:sz w:val="28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Helvetica" w:hAnsi="Helvetica" w:cs="Helvetica"/>
          <w:color w:val="333333"/>
          <w:sz w:val="28"/>
        </w:rPr>
      </w:pPr>
      <w:r>
        <w:rPr>
          <w:rStyle w:val="StrongEmphasis"/>
          <w:rFonts w:cs="Helvetica" w:ascii="Helvetica" w:hAnsi="Helvetica"/>
          <w:color w:val="333333"/>
          <w:sz w:val="28"/>
        </w:rPr>
        <w:t>ANMAT advierte sobre unidades falsificadas de INMUNOGLOBULINA G ENDOVENOSA UNC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La ANMAT informa que ha tomado conocimiento, por medio de una comunicación internacional, de que en la República Federativa del Brasil se detectaron unidades falsificadas del siguiente product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NMUNOGLOBULINA G ENDOVENOSA UNC, inmunoglobulina humana normal, inyectable endovenoso 5 g de igG en 100 ml, lote IVL 1915/50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El producto se encuentra registrado en Argentina por la firma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Laboratorio de Hemoderivados Presidente Illia de la Universidad Nacional de Córdoba</w:t>
      </w:r>
      <w:r>
        <w:rPr>
          <w:rFonts w:cs="Helvetica" w:ascii="Helvetica" w:hAnsi="Helvetica"/>
          <w:color w:val="333333"/>
          <w:sz w:val="20"/>
          <w:szCs w:val="20"/>
        </w:rPr>
        <w:t>. El laboratorio informó que ha fabricado el lote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VL 1915/50</w:t>
      </w:r>
      <w:r>
        <w:rPr>
          <w:rFonts w:cs="Helvetica" w:ascii="Helvetica" w:hAnsi="Helvetica"/>
          <w:color w:val="333333"/>
          <w:sz w:val="20"/>
          <w:szCs w:val="20"/>
        </w:rPr>
        <w:t>, cuyo vencimiento es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V: 21/05/22</w:t>
      </w:r>
      <w:r>
        <w:rPr>
          <w:rFonts w:cs="Helvetica" w:ascii="Helvetica" w:hAnsi="Helvetica"/>
          <w:color w:val="333333"/>
          <w:sz w:val="20"/>
          <w:szCs w:val="20"/>
        </w:rPr>
        <w:t>, mientras que el medicamento falsificado posee fecha de vencimiento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V: 31/05/23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Se trata de un producto alcanzado por e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EE6A56"/>
            <w:sz w:val="20"/>
            <w:szCs w:val="20"/>
          </w:rPr>
          <w:t>Sistema Nacional de Trazabilidad</w:t>
        </w:r>
      </w:hyperlink>
      <w:r>
        <w:rPr>
          <w:rFonts w:cs="Helvetica" w:ascii="Helvetica" w:hAnsi="Helvetica"/>
          <w:color w:val="333333"/>
          <w:sz w:val="20"/>
          <w:szCs w:val="20"/>
        </w:rPr>
        <w:t>. Hasta el momento, ni el laboratorio titular ni esta Administración Nacional han recibido consultas respecto de las unidades distribuidas en el territorio nacional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Por lo expuesto, se solicita a la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población en general, personal de salud, farmacias y distribuidoras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Verificar las unidades del producto mencionado y en caso de poseer el producto con las características descriptas,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no utilizarlo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rFonts w:cs="Helvetica" w:ascii="Helvetica" w:hAnsi="Helvetica"/>
          <w:color w:val="333333"/>
          <w:sz w:val="20"/>
          <w:szCs w:val="20"/>
        </w:rPr>
        <w:t>Comunicarse de manera urgente a </w:t>
      </w:r>
      <w:hyperlink r:id="rId5" w:tgtFrame="_blank"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pesquisa@anmat.gob.ar</w:t>
        </w:r>
      </w:hyperlink>
      <w:r>
        <w:rPr>
          <w:rFonts w:cs="Helvetica" w:ascii="Helvetica" w:hAnsi="Helvetica"/>
          <w:color w:val="333333"/>
          <w:sz w:val="20"/>
          <w:szCs w:val="20"/>
        </w:rPr>
        <w:t> o ANMAT Responde al </w:t>
      </w:r>
      <w:hyperlink r:id="rId6" w:tgtFrame="_blank"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0800-222-1234</w:t>
        </w:r>
      </w:hyperlink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Para consultar el comunicado completo que contiene imágenes comparativas entre el producto original y el falsificado, acceder al siguiente enlace: </w:t>
      </w:r>
      <w:hyperlink r:id="rId7" w:tgtFrame="_blank">
        <w:r>
          <w:rPr>
            <w:rStyle w:val="InternetLink"/>
            <w:rFonts w:cs="Helvetica" w:ascii="Helvetica" w:hAnsi="Helvetica"/>
            <w:color w:val="EE6A56"/>
            <w:sz w:val="20"/>
            <w:szCs w:val="20"/>
          </w:rPr>
          <w:t>https://www.argentina.gob.ar/noticias/anmat-advierte-sobre-unidades-falsificadas-de-inmunoglobulina-g-endovenosa-unc</w:t>
        </w:r>
      </w:hyperlink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Bs. As., 3/3/22</w:t>
      </w:r>
    </w:p>
    <w:p>
      <w:pPr>
        <w:pStyle w:val="NormalWeb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ailer.net/campaigns/MTY0MzY1MzY5MTMwNzgwOC42MWY4MmEzYmFiMjY3QGNvbGZhY29yLm9yZy5hcg,,/click/aHR0cHM6Ly93d3cuYXJnZW50aW5hLmdvYi5hci9ub3RpY2lhcy9yZXRpcm8tZGVsLW1lcmNhZG8tZGUtdW4tbG90ZS1kZWwtcHJvZHVjdG8tYWd1YS1kZXN0aWxhZGEtaGxi" TargetMode="External"/><Relationship Id="rId3" Type="http://schemas.openxmlformats.org/officeDocument/2006/relationships/hyperlink" Target="https://ecomailer.net/campaigns/MTY0NjIyMzA4NzgyMTM1OS42MjFmNWVlZjg2NWJhQGNvbGZhY29yLm9yZy5hcg,,/click/aHR0cHM6Ly93d3cuYXJnZW50aW5hLmdvYi5hci9ub3RpY2lhcy9yZXRpcm8tZGVsLW1lcmNhZG8tZGUtdW4tbG90ZS1kZWwtcHJvZHVjdG8tc29sdWNpb24tZGUtZGV4dHJvc2EtYWwtNS1obGI," TargetMode="External"/><Relationship Id="rId4" Type="http://schemas.openxmlformats.org/officeDocument/2006/relationships/hyperlink" Target="https://ecomailer.net/campaigns/MTY0NjQwMTAwMDk0ODA5NC42MjIyMTVlODAxNjdmQGNvbGZhY29yLm9yZy5hcg,,/click/aHR0cHM6Ly93d3cuYXJnZW50aW5hLmdvYi5hci9hbm1hdC9yZWd1bGFkb3Mvc2lzdGVtYS1uYWNpb25hbC1kZS10cmF6YWJpbGlkYWQ," TargetMode="External"/><Relationship Id="rId5" Type="http://schemas.openxmlformats.org/officeDocument/2006/relationships/hyperlink" Target="mailto:pesquisa@anmat.gob.ar" TargetMode="External"/><Relationship Id="rId6" Type="http://schemas.openxmlformats.org/officeDocument/2006/relationships/hyperlink" Target="callto:0800-222-1234" TargetMode="External"/><Relationship Id="rId7" Type="http://schemas.openxmlformats.org/officeDocument/2006/relationships/hyperlink" Target="https://ecomailer.net/campaigns/MTY0NjQwMTAwMDk0ODA5NC42MjIyMTVlODAxNjdmQGNvbGZhY29yLm9yZy5hcg,,/click/aHR0cHM6Ly93d3cuYXJnZW50aW5hLmdvYi5hci9ub3RpY2lhcy9hbm1hdC1hZHZpZXJ0ZS1zb2JyZS11bmlkYWRlcy1mYWxzaWZpY2FkYXMtZGUtaW5tdW5vZ2xvYnVsaW5hLWctZW5kb3Zlbm9zYS11bmM,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2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3-07T14:48:00Z</dcterms:modified>
  <cp:revision>5</cp:revision>
  <dc:subject/>
  <dc:title/>
</cp:coreProperties>
</file>