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. º 248. 9  de febrero de 2022.                                                                                              Página 1 de 1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ISPOSICIONES LEGALES ANMAT-INAM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Web"/>
        <w:shd w:fill="FCFCFC" w:val="clear"/>
        <w:spacing w:lineRule="atLeast" w:line="330" w:before="0" w:after="0"/>
        <w:jc w:val="center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CFCFC" w:val="clear"/>
        <w:spacing w:lineRule="atLeast" w:line="330"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Retiro del mercado de dos lotes del producto CLONAZEPAM LEPRET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Web"/>
        <w:shd w:fill="FCFCFC" w:val="clear"/>
        <w:spacing w:lineRule="atLeast" w:line="33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Se informa a la población que, a solicitud de esta Administración Nacional, la firma LABORATORIO PRETORIA SRL ha iniciado el retiro del mercado del producto:</w:t>
      </w:r>
    </w:p>
    <w:p>
      <w:pPr>
        <w:pStyle w:val="Normal"/>
        <w:shd w:fill="FCFCFC" w:val="clear"/>
        <w:suppressAutoHyphens w:val="false"/>
        <w:spacing w:before="0" w:after="0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CFCFC" w:val="clear"/>
        <w:suppressAutoHyphens w:val="false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</w:rPr>
        <w:t>CLONAZEPAM LEPRET / CLONAZEPAM 2 MG – Comprimidos ranurados - Envase hospitalario por 510 unidades – Certificado N° 55165 - LOTE C2031, VTO: 26/05/2022 y LOTE C2063, VTO: 05/07/2023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Este producto actúa sobre el sistema nervioso central con acción terapéutica ansiolítica y anticonvulsivante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La medida fue adoptada luego de detectarse que estos lotes no cumplen con los ensayos de dureza y friabilidad. Asimismo, se observa que los comprimidos se rompen al ser extraídos del blíster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Consultar comunicado completo en: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3498DB"/>
          </w:rPr>
          <w:t>https://www.argentina.gob.ar/noticias/retiro-del-mercado-de-dos-lotes-del-producto-clonazepam-lepret</w:t>
        </w:r>
      </w:hyperlink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s As, 24/1/22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isposición N° 476/2021</w:t>
        </w:r>
      </w:hyperlink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mbria" w:hAnsi="Cambria" w:eastAsia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mbria" w:cs="Times New Roman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  <w:t>Prohíbese el uso, comercialización y distribución en todo el territorio nacional, del Lote 30250 Vto: 05/2023 del producto: AGUA DESTILADA HLB (agua para inyectables), del laboratorio HLB PHARMA GROUP S.A, certificado N° 37160, por las razones expuestas en el considerando.</w:t>
      </w:r>
    </w:p>
    <w:p>
      <w:pPr>
        <w:pStyle w:val="NormalWeb"/>
        <w:shd w:fill="FCFCFC" w:val="clear"/>
        <w:spacing w:lineRule="atLeast" w:line="33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</w:rPr>
        <w:t>Consultar comunicado completo en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 w:eastAsia="zh-CN" w:bidi="ar-SA"/>
          </w:rPr>
          <w:t>https://www.boletinoficial.gob.ar/detalleAviso/primera/256357/20220120</w:t>
        </w:r>
      </w:hyperlink>
    </w:p>
    <w:p>
      <w:pPr>
        <w:pStyle w:val="NormalWeb"/>
        <w:shd w:fill="FCFCFC" w:val="clear"/>
        <w:spacing w:lineRule="atLeast" w:line="330" w:before="0" w:after="0"/>
        <w:rPr/>
      </w:pPr>
      <w:r>
        <w:rPr>
          <w:rFonts w:cs="Arial" w:ascii="Arial" w:hAnsi="Arial"/>
          <w:color w:val="333333"/>
        </w:rPr>
        <w:t>Bs As, 20/1/22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TextBody"/>
        <w:spacing w:lineRule="auto" w:line="384" w:before="0" w:after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TextBody"/>
        <w:spacing w:lineRule="auto" w:line="384" w:before="0" w:after="36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76775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8465" cy="1212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gentina.gob.ar/noticias/retiro-del-mercado-de-dos-lotes-del-producto-clonazepam-lepret" TargetMode="External"/><Relationship Id="rId3" Type="http://schemas.openxmlformats.org/officeDocument/2006/relationships/hyperlink" Target="https://www.boletinoficial.gob.ar/detalleAviso/primera/256357/20220120" TargetMode="External"/><Relationship Id="rId4" Type="http://schemas.openxmlformats.org/officeDocument/2006/relationships/hyperlink" Target="https://www.boletinoficial.gob.ar/detalleAviso/primera/256357/202201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8:00Z</dcterms:created>
  <dc:creator>Colegio de Farmacéuticos</dc:creator>
  <dc:description/>
  <dc:language>en-US</dc:language>
  <cp:lastModifiedBy>Patricia</cp:lastModifiedBy>
  <cp:lastPrinted>2020-03-06T09:44:00Z</cp:lastPrinted>
  <dcterms:modified xsi:type="dcterms:W3CDTF">2022-02-09T14:08:00Z</dcterms:modified>
  <cp:revision>3</cp:revision>
  <dc:subject/>
  <dc:title/>
</cp:coreProperties>
</file>