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º 237. 12  de mayo de 2021.                                                                                 Página 1 de 1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ISPOSICIONES LEGALES ANMAT-INAM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isposición N° 3191/2021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ohíbese el uso, comercialización y distribución, en todo el territorio nacional, de diversos productos medicinales elaborados por la firma NAC PHARMA ARGENTIN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s://www.boletinoficial.gob.ar/detalleAviso/primera/244069/20210507</w:t>
        </w:r>
      </w:hyperlink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s As, 7/5/21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Disposición 3147/2021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híbese el uso, comercialización y distribución en todo el Territorio Nacional de todas las presentaciones de los productos rotulados como “Alcohol etílico de cereal apto para consumo humano 96% Vol., Calidad Farmacopea Argentina, DICOL industria Argentina.” y “Alcohol en gel antibacterial, sin acción terapéutica, sanitizante instantáneo, DICOL industria argentina, concentración 70%”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https://www.boletinoficial.gob.ar/detalleAviso/primera/243997/20210505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s As, 5/5/21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44069/20210507" TargetMode="External"/><Relationship Id="rId3" Type="http://schemas.openxmlformats.org/officeDocument/2006/relationships/hyperlink" Target="https://www.boletinoficial.gob.ar/detalleAviso/primera/244069/20210507" TargetMode="External"/><Relationship Id="rId4" Type="http://schemas.openxmlformats.org/officeDocument/2006/relationships/hyperlink" Target="https://www.boletinoficial.gob.ar/detalleAviso/primera/243997/202105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5-13T15:19:52Z</dcterms:modified>
  <cp:revision>26</cp:revision>
  <dc:subject/>
  <dc:title/>
</cp:coreProperties>
</file>