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N.º 230. 26 de noviembre  de 2020.                                                                                       Página 1 de 1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Disposición 8604/20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híbese el uso, la comercialización y la distribución en todo el territorio nacional del producto rotulado como “Etalcohol. Alcohol etílico 96% vol. Uso medicinal. Ind. Argentina. 500 ml. R.N.P.A. N° 04033369. R.N.E. Nº 04033300. Elaborado y fraccionado por Argencol S.A.”,  por carecer de registro y ser en consecuencia ilegal.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https://www.boletinoficial.gob.ar/detalleAviso/primera/237604/20201124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s As, 24/11/20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Disposición 8606/20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híbese el uso, la distribución y la comercialización en todo el territorio nacional, de todos los lotes del producto rotulado como: “SMED, BARBIJO TRICAPA SMS X25 VTA LIBRE, C/CLIP NASAL Y ELASTICO – PM 896-2. Distribuidor Exclusivo Soluciones de Logística Global S.A. Elaborado por Grupo Quality S.A., España 3475 San Martin DT Farm. Montenegro Natalia MN 12652”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https://www.boletinoficial.gob.ar/detalleAviso/primera/237547/20201120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s As, 20/11/20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Disposición 8368/20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híbese el uso, la comercialización y la distribución en todo el territorio nacional del producto: “Alcohol etílico 96° - ELIMINA HONGOS Y BACTERIAS AL INSTANTE – COLMED, Vencimiento 05/05/2023, INDUSTRIA ARGENTINA, 500 ml. USO MEDICINAL CALIDAD FARMACOPEA ARGENTINA. DIRECTOR TECNICO Farmacéutico Mario Muñiz M.P. 15861 A.N.M.A.T. N° 5670/06- CERT. INSCR. M.S.P. PCIA DE BS.AS. 27212 – I.N.V. XAD 105. COLMED S.A. Calle 9 Ruta 8 Km 60 B1629MXA Pilar. Pcia. De Bs. As.” por carecer de registro y ser en consecuencia ilegal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https://www.boletinoficial.gob.ar/detalleAviso/primera/237231/20201112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s As, 12/11/20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37604/20201124" TargetMode="External"/><Relationship Id="rId3" Type="http://schemas.openxmlformats.org/officeDocument/2006/relationships/hyperlink" Target="https://www.boletinoficial.gob.ar/detalleAviso/primera/237547/20201120" TargetMode="External"/><Relationship Id="rId4" Type="http://schemas.openxmlformats.org/officeDocument/2006/relationships/hyperlink" Target="https://www.boletinoficial.gob.ar/detalleAviso/primera/237231/202011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11-25T19:03:02Z</dcterms:modified>
  <cp:revision>27</cp:revision>
  <dc:subject/>
  <dc:title/>
</cp:coreProperties>
</file>