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N.º 229. 11 de noviembre de 2020.                                                                          Página 1 de 2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11111"/>
          <w:spacing w:val="0"/>
          <w:sz w:val="22"/>
          <w:szCs w:val="22"/>
        </w:rPr>
        <w:t>Disposición 8297/2020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Prohíbese el uso, la comercialización y la distribución en todo el territorio nacional del producto: “Alcohol etílico 96° Maximum Purity, USO HOSPITALARIO, cont. Neto 500 c.c. fraccionado y distribuido por Maximum Purity, INDUSTRIA ARGENTINA, R.N.E. N.º 02.066.326, R.N.P.A. N.º 02-592458” por estar falsamente rotulado y en consecuencia ser ileg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disposición completa en: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boletinoficial.gob.ar/detalleAviso/primera/237134/20201110</w:t>
        </w:r>
      </w:hyperlink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 As, 10/11/20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8298/2020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2"/>
          <w:szCs w:val="22"/>
        </w:rPr>
        <w:t>Prohíbese el uso, la comercialización y la distribución en todo el territorio nacional del producto: “Alcohol etílico 96° - ALCOHOL – USO MEDICINAL CALIDAD FARMACOPEA ARGENTINA, CONT. NETO 500 ml INDUSTRIA ARGENTINA, lote: 362/4, vto: 04/22, Elaborado y fraccionado por Alcohol Argentina, Empresa B Certificada” por carecer de registro y ser en consecuencia ileg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r disposición completa en:</w:t>
      </w:r>
    </w:p>
    <w:p>
      <w:pPr>
        <w:pStyle w:val="Normal"/>
        <w:widowControl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boletinoficial.gob.ar/detalleAviso/primera/237135/20201110</w:t>
        </w:r>
      </w:hyperlink>
    </w:p>
    <w:p>
      <w:pPr>
        <w:pStyle w:val="Normal"/>
        <w:widowControl/>
        <w:spacing w:before="0" w:after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s As, 10/11/20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6"/>
          <w:szCs w:val="26"/>
        </w:rPr>
        <w:t>Retiro del mercado de un lote de los productos CARFLAX Y CARFLAX MET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La ANMAT informa a la población que la firma DR. LAZAR y CIA S.A.Q.e.I ha iniciado el retiro voluntario del mercado de los siguientes productos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CARFLAX/VILDAGLIPTINA 50 mg - envase por 30 y 60 comprimidos Certificado N° 58.251 – Lote 2001 - Vencimiento 04/2022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330" w:before="0" w:after="0"/>
        <w:ind w:left="0" w:right="0" w:hanging="0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>CARFLAX MET 50/850 y 50/1000 / VILDAGLIPINA – METFORMINA CLORHIDRATO 50 mg/850mg y 50 mg/1000 mg respectivamente – envase por 30 y 60 comprimidos -Certificado N° 58.620 – Lote 2001 – Vencimiento 04/2022.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Consultar comunicado completo en: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https://www.argentina.gob.ar/noticias/retiro-del-mercado-de-un-lote-de-los-productos-carflax-y-carflax-met</w:t>
      </w:r>
    </w:p>
    <w:p>
      <w:pPr>
        <w:pStyle w:val="TextBody"/>
        <w:widowControl/>
        <w:pBdr/>
        <w:spacing w:lineRule="atLeast" w:line="330"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Bs As, 30/10/20</w:t>
      </w:r>
    </w:p>
    <w:p>
      <w:pPr>
        <w:pStyle w:val="TextBody"/>
        <w:rPr/>
      </w:pPr>
      <w:r>
        <w:rPr/>
        <w:br/>
      </w:r>
      <w:r>
        <w:rPr>
          <w:rFonts w:cs="Arial" w:ascii="Arial" w:hAnsi="Arial"/>
          <w:sz w:val="22"/>
          <w:szCs w:val="22"/>
        </w:rPr>
        <w:t xml:space="preserve"> N.º 229. 11 de noviembre de 2020.                                                                                       Página 2 de 2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Disposición N° 7386/2020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Prohíbese la comercialización en todo el territorio nacional del producto y en las plataformas de venta en línea del producto: “Suplemento dietario a base de Pueraria Mirifica”, marca: Donna- Busty Blend, elaborado por Health Nature Co. J. Ltd por carecer de registros de producto y establecimiento, por contener ingredientes no autorizados para suplementos dietarios, resultando un producto ilegal.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Consultar disposición completa en:</w:t>
      </w:r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u w:val="none"/>
          </w:rPr>
          <w:t>https://www.boletinoficial.gob.ar/detalleAviso/primera/235922/20201009</w:t>
        </w:r>
      </w:hyperlink>
    </w:p>
    <w:p>
      <w:pPr>
        <w:pStyle w:val="TextBody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Bs As, 9/10/20</w:t>
      </w:r>
    </w:p>
    <w:p>
      <w:pPr>
        <w:pStyle w:val="TextBody"/>
        <w:spacing w:before="0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37134/20201110" TargetMode="External"/><Relationship Id="rId3" Type="http://schemas.openxmlformats.org/officeDocument/2006/relationships/hyperlink" Target="https://www.boletinoficial.gob.ar/detalleAviso/primera/237135/20201110" TargetMode="External"/><Relationship Id="rId4" Type="http://schemas.openxmlformats.org/officeDocument/2006/relationships/hyperlink" Target="https://www.boletinoficial.gob.ar/detalleAviso/primera/235922/20201009" TargetMode="External"/><Relationship Id="rId5" Type="http://schemas.openxmlformats.org/officeDocument/2006/relationships/hyperlink" Target="https://www.boletinoficial.gob.ar/detalleAviso/primera/235922/2020100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20-03-06T09:44:00Z</cp:lastPrinted>
  <dcterms:modified xsi:type="dcterms:W3CDTF">2020-11-11T14:47:44Z</dcterms:modified>
  <cp:revision>29</cp:revision>
  <dc:subject/>
  <dc:title/>
</cp:coreProperties>
</file>