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.º 228. 27 de octubre  de 2020.                                                                              Página 1 de 1                                 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SPOSICIONES LEGALES ANMAT-INAME</w:t>
      </w:r>
    </w:p>
    <w:p>
      <w:pPr>
        <w:pStyle w:val="Heading2"/>
        <w:spacing w:before="0" w:after="20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before="0" w:after="20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isposición 4758/2020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ÍCULO 1°- Déjese sin efecto la prohibición de uso, comercialización y distribución en todo el territorio nacional, de todos los lotes y todas las presentaciones y contenidos netos, de los productos rotulados como “EL COLOSO Alcohol etílico 96º” y “EL COLOSO Alcohol en gel” establecida por Disposición N.º DI-2020-4113-APN-ANMAT#MS, por las razones expuestas en el considerando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ÍCULO 2º- Prohíbese el uso, la comercialización y la distribución en todo el territorio nacional de todos los lotes y todas las presentaciones y contenidos netos del producto Alcohol en Gel rotulado como “EL COLOSO Alcohol etílico 96º cuya consistencia es gel”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ultar disposición completa en: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letinoficial.gob.ar/detalleAviso/primera/235921/20201009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s As, 9/10/20.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widowControl/>
        <w:spacing w:lineRule="auto" w:line="384" w:before="0" w:after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10-27T16:49:22Z</dcterms:modified>
  <cp:revision>22</cp:revision>
  <dc:subject/>
  <dc:title/>
</cp:coreProperties>
</file>