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N.º 226. 27 de agosto de 2020.                                                                                 Página 1 de 1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Disposición 6189/20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rohíbese el uso, la comercialización y la distribución en todo el territorio nacional, de todos los lotes del producto falsificado, con las características expuestas, rotulados como: “CONTROLADO Y APROBADO, CODIGO BARBIJO MEDISPO, Autorizado por la A.N.M.A.T. PM 2055-1, VENTA LIBRE, Elaborado por CDG SA, Dirección General Paz 1052 Tandil BSAS”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34056/20200825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25/8/20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Disposición 6109/2020</w:t>
      </w:r>
    </w:p>
    <w:p>
      <w:pPr>
        <w:pStyle w:val="TextBody"/>
        <w:widowControl/>
        <w:spacing w:lineRule="auto" w:line="36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rohíbese la comercialización y uso en todo el territorio nacional del producto rotulado como: “COSMETIC alcohol en gel – uso externo- Industria Argentina- 5 L- elaborador LEG N.º 1602- MS Res. 155/98, lote 2251 V: 09/23” y cualquier otro lote del producto, por las razones expuestas en el Considerando.</w:t>
      </w:r>
    </w:p>
    <w:p>
      <w:pPr>
        <w:pStyle w:val="TextBody"/>
        <w:widowControl/>
        <w:pBdr/>
        <w:spacing w:lineRule="auto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disposición completa en :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33871/20200820</w:t>
        </w:r>
      </w:hyperlink>
    </w:p>
    <w:p>
      <w:pPr>
        <w:pStyle w:val="TextBody"/>
        <w:widowControl/>
        <w:pBdr/>
        <w:spacing w:lineRule="auto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20/8/20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Roboto;Helvetica Neue" w:hAnsi="Roboto;Helvetica Neue" w:cs="Roboto;Helvetica Neue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u w:val="none"/>
        </w:rPr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u w:val="none"/>
        </w:rPr>
        <w:t>Disposición 5570/2020</w:t>
      </w:r>
    </w:p>
    <w:p>
      <w:pPr>
        <w:pStyle w:val="TextBody"/>
        <w:widowControl/>
        <w:spacing w:lineRule="auto" w:line="360" w:before="0" w:after="360"/>
        <w:ind w:left="0" w:right="0" w:hanging="0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1"/>
          <w:szCs w:val="22"/>
          <w:u w:val="none"/>
        </w:rPr>
        <w:t>Prohíbese el uso, comercialización y distribución en todo el territorio nacional del producto rotulado como: “PLATA COLOIDAL ARGENYL”, por las consideraciones vertidas en el considerando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</w:p>
    <w:p>
      <w:pPr>
        <w:pStyle w:val="TextBody"/>
        <w:widowControl/>
        <w:spacing w:lineRule="auto" w:line="36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Consultar disposición completa en:</w:t>
      </w:r>
    </w:p>
    <w:p>
      <w:pPr>
        <w:pStyle w:val="TextBody"/>
        <w:widowControl/>
        <w:spacing w:lineRule="auto" w:line="360" w:before="0" w:after="360"/>
        <w:ind w:left="0" w:right="0" w:hanging="0"/>
        <w:rPr/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https://www.boletinoficial.gob.ar/detalleAviso/primera/232954/20200803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</w:p>
    <w:p>
      <w:pPr>
        <w:pStyle w:val="TextBody"/>
        <w:widowControl/>
        <w:spacing w:lineRule="auto" w:line="36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Bs As, 3/8/20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spacing w:lineRule="auto" w:line="384" w:before="0" w:after="303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34056/20200825" TargetMode="External"/><Relationship Id="rId3" Type="http://schemas.openxmlformats.org/officeDocument/2006/relationships/hyperlink" Target="https://www.boletinoficial.gob.ar/detalleAviso/primera/233871/20200820" TargetMode="External"/><Relationship Id="rId4" Type="http://schemas.openxmlformats.org/officeDocument/2006/relationships/hyperlink" Target="https://www.boletinoficial.gob.ar/detalleAviso/primera/232954/202008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08-26T17:42:47Z</dcterms:modified>
  <cp:revision>26</cp:revision>
  <dc:subject/>
  <dc:title/>
</cp:coreProperties>
</file>