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N.º 225. 11 de agosto de 2020.                                                                                              Página 1 de 3                                 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ing1"/>
        <w:widowControl/>
        <w:spacing w:lineRule="auto" w:line="384" w:before="0" w:after="36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highlight w:val="white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highlight w:val="white"/>
          <w:u w:val="none"/>
        </w:rPr>
      </w:r>
    </w:p>
    <w:p>
      <w:pPr>
        <w:pStyle w:val="Heading1"/>
        <w:widowControl/>
        <w:spacing w:lineRule="auto" w:line="384" w:before="0" w:after="36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highlight w:val="white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highlight w:val="white"/>
          <w:u w:val="none"/>
        </w:rPr>
        <w:t>Dióxido de cloro: ANMAT recomienda no consumir medicamentos no autorizados</w:t>
      </w:r>
    </w:p>
    <w:p>
      <w:pPr>
        <w:pStyle w:val="Normal"/>
        <w:widowControl/>
        <w:spacing w:lineRule="auto" w:line="384" w:before="0" w:after="36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none"/>
        </w:rPr>
        <w:t>Debido a la circulación de información en redes sociales y medios digitales relacionados a la utilización de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none"/>
        </w:rPr>
        <w:t>dióxido de cloro para el tratamiento de COVID-19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non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none"/>
        </w:rPr>
        <w:t>u otras enfermedades, se recuerda que el producto mencionado no cuenta con estudios que demuestren su eficacia y no posee autorización alguna por parte de este organismo para su comercialización y uso.</w:t>
      </w:r>
    </w:p>
    <w:p>
      <w:pPr>
        <w:pStyle w:val="Normal"/>
        <w:widowControl/>
        <w:spacing w:lineRule="auto" w:line="384" w:before="0" w:after="36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none"/>
        </w:rPr>
        <w:t>Consultar comunicado completo en:</w:t>
      </w:r>
    </w:p>
    <w:p>
      <w:pPr>
        <w:pStyle w:val="Normal"/>
        <w:widowControl/>
        <w:spacing w:lineRule="auto" w:line="384" w:before="0" w:after="360"/>
        <w:ind w:left="0" w:right="0" w:hanging="0"/>
        <w:jc w:val="left"/>
        <w:rPr/>
      </w:pPr>
      <w:hyperlink r:id="rId2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szCs w:val="24"/>
            <w:highlight w:val="white"/>
            <w:u w:val="none"/>
          </w:rPr>
          <w:t>https://www.argentina.gob.ar/noticias/dioxido-de-cloro-anmat-recomienda-no-consumir-medicamentos-no-autorizados</w:t>
        </w:r>
      </w:hyperlink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highlight w:val="white"/>
          <w:u w:val="none"/>
        </w:rPr>
        <w:t xml:space="preserve">  </w:t>
      </w:r>
    </w:p>
    <w:p>
      <w:pPr>
        <w:pStyle w:val="Normal"/>
        <w:widowControl/>
        <w:spacing w:lineRule="auto" w:line="384" w:before="0" w:after="36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highlight w:val="white"/>
          <w:u w:val="none"/>
        </w:rPr>
        <w:t>Bs As, 4/8/20</w:t>
      </w:r>
    </w:p>
    <w:p>
      <w:pPr>
        <w:pStyle w:val="Normal"/>
        <w:widowControl/>
        <w:spacing w:lineRule="auto" w:line="384" w:before="0" w:after="36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highlight w:val="white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highlight w:val="white"/>
          <w:u w:val="none"/>
        </w:rPr>
        <w:t>Disposición 5596/2020</w:t>
      </w:r>
    </w:p>
    <w:p>
      <w:pPr>
        <w:pStyle w:val="Normal"/>
        <w:widowControl/>
        <w:spacing w:lineRule="auto" w:line="384" w:before="0" w:after="36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>Prohíbese el uso, la comercialización y la distribución en todo el territorio nacional, de todos los lotes del producto falsamente rotulado como: “BARBIJO QUIRURGICO TIPO 3 CLASE 2, BARBIJO TRICAPA CON TIRAS – DOC10-fabricado por LABORATORIO RODIMED de ASSI DIANA MARIA”, de acuerdo a las caracteristicas detalladas en el considerando.</w:t>
      </w:r>
    </w:p>
    <w:p>
      <w:pPr>
        <w:pStyle w:val="Normal"/>
        <w:widowControl/>
        <w:spacing w:lineRule="auto" w:line="384" w:before="0" w:after="36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5A95"/>
            <w:spacing w:val="0"/>
            <w:sz w:val="24"/>
            <w:szCs w:val="24"/>
            <w:u w:val="none"/>
          </w:rPr>
          <w:t>https://www.boletinoficial.gob.ar/detalleAviso/primera/232898/20200731</w:t>
        </w:r>
      </w:hyperlink>
    </w:p>
    <w:p>
      <w:pPr>
        <w:pStyle w:val="Normal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Bs As, 31/7/20</w:t>
      </w:r>
    </w:p>
    <w:p>
      <w:pPr>
        <w:pStyle w:val="TextBody"/>
        <w:widowControl/>
        <w:spacing w:lineRule="auto" w:line="384" w:before="0" w:after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N.º 225. 11 de agosto de 2020.                                                                                              Página 2 de 3                                  </w:t>
      </w:r>
    </w:p>
    <w:p>
      <w:pPr>
        <w:pStyle w:val="Normal"/>
        <w:widowControl/>
        <w:spacing w:lineRule="auto" w:line="384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</w:p>
    <w:p>
      <w:pPr>
        <w:pStyle w:val="Heading2"/>
        <w:widowControl/>
        <w:spacing w:lineRule="auto" w:line="384" w:before="0" w:after="36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ANMAT advierte sobre lote ilegítimo del producto SOLIRIS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La ANMAT informa que, de acuerdo a lo informado a través del sistema de Alerta Rápido Internacional, han sido detectadas por ANVISA – Brasil,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unidades falsificadas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rrespondientes la siguiente especialidad medicinal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SOLIRIS/ECULIZUMAB 300 mg,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vial 30 ml (10 mg/ml), concentrado para perfusión intravenosa.</w:t>
        <w:br/>
        <w:t>-- LOTE 1003254 – Vto 05/2021</w:t>
        <w:br/>
        <w:t>-- LOTE 1000706 – Vto 07/2021</w:t>
        <w:br/>
        <w:t>-- LOTE 1000736 – Vto 07/2022</w:t>
        <w:br/>
        <w:t>-- LOTE 1000736 – Vto 03/2022</w:t>
        <w:br/>
        <w:t>-- LOTE 1000584 – Vto 03/2021</w:t>
        <w:br/>
        <w:t>-- LOTE 1000602 – Vto 02/2021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argentina.gob.ar/noticias/anmat-advierte-sobre-lote-ilegitimo-del-producto-soliris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28/7/20</w:t>
      </w:r>
    </w:p>
    <w:p>
      <w:pPr>
        <w:pStyle w:val="Heading2"/>
        <w:widowControl/>
        <w:spacing w:lineRule="auto" w:line="384" w:before="0" w:after="200"/>
        <w:ind w:left="0" w:right="0" w:hanging="0"/>
        <w:jc w:val="center"/>
        <w:rPr/>
      </w:pPr>
      <w:r>
        <w:rPr/>
      </w:r>
    </w:p>
    <w:p>
      <w:pPr>
        <w:pStyle w:val="Heading2"/>
        <w:widowControl/>
        <w:spacing w:lineRule="auto" w:line="384" w:before="0" w:after="20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RETIRO DEL MERCADO DE CUATRO LOTES DE HERCEPTIN/HERCEPTIN-PERJETA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a ANMAT informa que la firma Productos Roche S.A.Q. e I. ha iniciado el retiro voluntario del mercado de los siguientes productos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HERCEPTIN/TRASTUZUMAB 440 mg – Polvo liofilizado para inyectable para infusión + solvente - Certificado 48.062 - Lotes N3992B05, N3931B06, N3933B04 y N3935B01 todos con vencimiento: 08/2023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HERCEPTIN-PERJETA COMBOPACK / TRASTUZUMAB - PERTUZUMAB –Polvo liofilizado para inyectable para infusión + solvente + concentrado en solución para infusión – Presentación combinada, multiempaque conteniendo 3 frascos ampolla de: TRASTUZUMAB 440 mg + solvente x 21 ml + PERTUZUMAB 420 mg/14 ml (30 mg/ml) - Certificados N° 48.062 y 57.113 – Lote: H0379B24 – vencimiento 08/2021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argentina.gob.ar/noticias/retiro-del-mercado-de-cuatro-lotes-de-herceptin-y-uno-de-herceptin-perjeta-combopack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15/7/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N.º 225. 11 de agosto de 2020.                                                                                              Página 3 de 3                                  </w:t>
      </w:r>
    </w:p>
    <w:p>
      <w:pPr>
        <w:pStyle w:val="Normal"/>
        <w:widowControl/>
        <w:pBdr/>
        <w:spacing w:lineRule="atLeast" w:line="330" w:before="0" w:after="200"/>
        <w:ind w:left="0" w:right="0" w:hanging="0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</w:t>
      </w:r>
    </w:p>
    <w:p>
      <w:pPr>
        <w:pStyle w:val="Heading2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Retiro del mercado de un lote de solución Ringer con Lactato del laboratorio Ramallo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a ANMAT informa a la población que solicitó a la firma Laboratorios Ramallo S.A. el retiro del mercado del producto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Solución Ringer con Lactato Ramallo/Cloruro de Sodio– Cloruro de Potasio – Cloruro de Calcio Dihidratado – Lactato de sodio – Solución inyectable IV – conteniendo cada 100 ml: Cloruro de Sodio 0,6 g – Cloruro de Potasio 0,03 g – Cloruro de Calcio dihidratado 0,02 g – Lactato de Sodio 0,31 g - envase por 500 ml – Certificado N° 55.696 - lote 03910 - vencimiento 04/2021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szCs w:val="22"/>
            <w:u w:val="none"/>
          </w:rPr>
          <w:t>https://www.argentina.gob.ar/noticias/retiro-del-mercado-de-un-lote-de-solucion-ringer-con-lactato-del-laboratorio-ramallo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15/7/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widowControl/>
        <w:spacing w:lineRule="auto" w:line="384" w:before="0" w:after="20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dioxido-de-cloro-anmat-recomienda-no-consumir-medicamentos-no-autorizados" TargetMode="External"/><Relationship Id="rId3" Type="http://schemas.openxmlformats.org/officeDocument/2006/relationships/hyperlink" Target="https://www.boletinoficial.gob.ar/detalleAviso/primera/232898/20200731" TargetMode="External"/><Relationship Id="rId4" Type="http://schemas.openxmlformats.org/officeDocument/2006/relationships/hyperlink" Target="https://www.argentina.gob.ar/noticias/anmat-advierte-sobre-lote-ilegitimo-del-producto-soliris" TargetMode="External"/><Relationship Id="rId5" Type="http://schemas.openxmlformats.org/officeDocument/2006/relationships/hyperlink" Target="https://www.argentina.gob.ar/noticias/retiro-del-mercado-de-cuatro-lotes-de-herceptin-y-uno-de-herceptin-perjeta-combopack" TargetMode="External"/><Relationship Id="rId6" Type="http://schemas.openxmlformats.org/officeDocument/2006/relationships/hyperlink" Target="https://www.argentina.gob.ar/noticias/retiro-del-mercado-de-un-lote-de-solucion-ringer-con-lactato-del-laboratorio-ramall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08-11T16:10:41Z</dcterms:modified>
  <cp:revision>38</cp:revision>
  <dc:subject/>
  <dc:title/>
</cp:coreProperties>
</file>