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.º 224. 14 de julio de 2020.                                                                                     Página 1 de 1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ISPOSICIONES LEGALES ANMAT-INAM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isposición 4900/2020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Prohíbese la comercialización en todo el territorio nacional de los productos rotulados como “DIAMANTE Limpiador Líquido-antibacterial-desinfectante- Amonio cuaternario 0,1%- solución líquida de amonio cuaternario- listo para usar- Industria Argentina” y “WS Alcohol etílico graduación 96º. Sanitizante. Uso externo para superficies. Industria Argentina. ANMAT: registro en proceso. Expediente municipal aprobado”, por las razones expuestas en los considerandos. 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onsultar disposición completa en: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s://www.boletinoficial.gob.ar/detalleAviso/primera/231962/20200713?busqueda=2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s As, 13/7/20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  <w:t>Disposición 4711/2020</w:t>
      </w:r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Prohíbese el uso y la comercialización en todo el territorio nacional, de todos los lotes, en </w:t>
      </w:r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odas sus presentaciones y contenidos netos del producto rotulado como: “PROGEL Alcohol</w:t>
      </w:r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en gel- Chemical GMD- Industria Argentina- Uso profesional: producto neutro especialmente </w:t>
      </w:r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formulado para ser utilizado en la desinfección de manos. Chemical San SRL Oficinas: </w:t>
      </w:r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Thames 2895- Boulogne-Buenos Aires- Tel (011) 4700-1166/ 4708-9559/ 4708-0975. RNE: </w:t>
      </w:r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Heading2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020034550”.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Consultar disposición completa en: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https://www.boletinoficial.gob.ar/detalleAviso/primera/231534/20200701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Bs As, 1/7/20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31962/20200713?busqueda=2" TargetMode="External"/><Relationship Id="rId3" Type="http://schemas.openxmlformats.org/officeDocument/2006/relationships/hyperlink" Target="https://www.boletinoficial.gob.ar/detalleAviso/primera/231534/202007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0-07-13T19:32:55Z</dcterms:modified>
  <cp:revision>27</cp:revision>
  <dc:subject/>
  <dc:title/>
</cp:coreProperties>
</file>