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º 223. 25 de junio de 2020.                                                                                    Página 1 de 1                                 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ISPOSICIONES LEGALES ANMAT- INAM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single"/>
        </w:rPr>
        <w:t xml:space="preserve">Nota ROSUVASTATINA. Lab BAGO </w:t>
      </w:r>
    </w:p>
    <w:p>
      <w:pPr>
        <w:pStyle w:val="Normal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Estimados colegas desde la Confederación Farmacéutica Argentina (COFA) hemos recibido una comunicación del Laboratorio Bago en relación al producto Rosuvast en sus presentaciones de 5, 10, 20 y 40 mg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d podrá acceder a la misma en: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 w:tgtFrame="_blank">
        <w:bookmarkStart w:id="0" w:name="gmail-m_-566714286148438484gmail-m_73571"/>
        <w:bookmarkStart w:id="1" w:name="OBJ_PREFIX_DWT853_com_zimbra_url1"/>
        <w:bookmarkStart w:id="2" w:name="OBJ_PREFIX_DWT862_com_zimbra_url1"/>
        <w:bookmarkStart w:id="3" w:name="OBJ_PREFIX_DWT4411_com_zimbra_url1"/>
        <w:bookmarkStart w:id="4" w:name="OBJ_PREFIX_DWT4413_com_zimbra_url1"/>
        <w:bookmarkEnd w:id="0"/>
        <w:bookmarkEnd w:id="1"/>
        <w:bookmarkEnd w:id="2"/>
        <w:bookmarkEnd w:id="3"/>
        <w:bookmarkEnd w:id="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EE6A56"/>
            <w:spacing w:val="0"/>
            <w:sz w:val="24"/>
            <w:szCs w:val="24"/>
            <w:u w:val="single"/>
          </w:rPr>
          <w:t>http://www.colfacor.org.ar/cap_alertas_comunicados_anmat.php</w:t>
        </w:r>
      </w:hyperlink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s As, 12/6/20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3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szCs w:val="24"/>
            <w:u w:val="none"/>
          </w:rPr>
          <w:t>Disposición N° 4113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Prohíbese el uso, la comercialización y la distribución en todo el territorio nacional, de todos los lotes y todas las presentaciones y contenidos netos, de los productos rotulados como “EL COLOSO Alcohol etílico 96º” y “EL COLOSO Alcohol en gel”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/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szCs w:val="24"/>
            <w:u w:val="none"/>
          </w:rPr>
          <w:t>https://www.boletinoficial.gob.ar/detalleAviso/primera/230550/20200611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Bs As, 11/6/20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hyperlink r:id="rId5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szCs w:val="24"/>
            <w:u w:val="none"/>
          </w:rPr>
          <w:t>Disposición N°4032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Levántase la suspensión de la habilitación para efectuar tránsito interjurisdiccional de medicamentos y especialidades medicinales SIN cadena de frio a la firma Droguería TM S.R.L. (CUIT N° 30-695264247), sita en la calle Urdaneta Nº 12/14 de la Ciudad Autónoma de Buenos Air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/>
      </w:pP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szCs w:val="24"/>
            <w:u w:val="none"/>
          </w:rPr>
          <w:t>https://www.boletinoficial.gob.ar/detalleAviso/primera/230381/20200609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Bs As, 9/6/20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15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5"/>
        <w:widowControl/>
        <w:spacing w:lineRule="auto" w:line="264" w:before="12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ailer.net/campaigns/MTU5MTk4NTIzODc1Nzk4Ny41ZWUzYzQ1NjNhZTMyQGNvbGZhY29yLm9yZy5hcg,,/click/aHR0cDovL3d3dy5jb2xmYWNvci5vcmcuYXIvY2FwX2FsZXJ0YXNfY29tdW5pY2Fkb3NfYW5tYXQucGhw" TargetMode="External"/><Relationship Id="rId3" Type="http://schemas.openxmlformats.org/officeDocument/2006/relationships/hyperlink" Target="https://www.boletinoficial.gob.ar/detalleAviso/primera/230550/20200611" TargetMode="External"/><Relationship Id="rId4" Type="http://schemas.openxmlformats.org/officeDocument/2006/relationships/hyperlink" Target="https://www.boletinoficial.gob.ar/detalleAviso/primera/230550/20200611" TargetMode="External"/><Relationship Id="rId5" Type="http://schemas.openxmlformats.org/officeDocument/2006/relationships/hyperlink" Target="https://www.boletinoficial.gob.ar/detalleAviso/primera/230381/20200609" TargetMode="External"/><Relationship Id="rId6" Type="http://schemas.openxmlformats.org/officeDocument/2006/relationships/hyperlink" Target="https://www.boletinoficial.gob.ar/detalleAviso/primera/230381/2020060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06-25T18:39:47Z</dcterms:modified>
  <cp:revision>26</cp:revision>
  <dc:subject/>
  <dc:title/>
</cp:coreProperties>
</file>