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N.º 222. 11 de Junio de 2020.                                                                                                Página 1 de 2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  <w:t>DISPOSICIONES LEGALES ANMAT-INAM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 xml:space="preserve"> </w:t>
      </w:r>
    </w:p>
    <w:p>
      <w:pPr>
        <w:pStyle w:val="Heading2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single"/>
        </w:rPr>
        <w:t>Disposición 4119/2020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none"/>
        </w:rPr>
        <w:t> 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none"/>
        </w:rPr>
        <w:t>Prohíbese el uso y la comercialización en todo el territorio nacional, de todos los lotes, en todas sus presentaciones y contenidos netos del producto rotulado como: “ATOMO alcohol en gel- Ind. Argentina- Resol. Nº 337/92- Nº de Registro sanitario A.N.C.A.P.: 225/1381”, por las consideraciones vertidas en el considerando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Consultar disposición completa en.</w:t>
      </w:r>
    </w:p>
    <w:p>
      <w:pPr>
        <w:pStyle w:val="TextBody"/>
        <w:spacing w:before="0" w:after="20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2"/>
            <w:szCs w:val="22"/>
            <w:highlight w:val="white"/>
            <w:u w:val="none"/>
          </w:rPr>
          <w:t>https://www.boletinoficial.gob.ar/detalleAviso/primera/230552/20200611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none"/>
        </w:rPr>
        <w:t xml:space="preserve"> 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none"/>
        </w:rPr>
        <w:t>Bs As, 11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/6/20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  <w:t>Disposición 4118/2020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single"/>
        </w:rPr>
        <w:t> 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highlight w:val="white"/>
          <w:u w:val="none"/>
        </w:rPr>
        <w:t>Prohíbese la comercialización en todo el territorio nacional de los productos rotulados como: “Eph 50 lose weight, Dietary Suplement, 90 Caps, KN Nutrition”, “Eph 50 lose weight, Dietary Suplement, 60 Caps, KN Nutrtion” y “Eph 100 lose weight, Dietary Suplement, 60 Caps, KN Nutrition”, por las consideraciones vertidas en el considerando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Consultar disposición completa en.</w:t>
      </w:r>
    </w:p>
    <w:p>
      <w:pPr>
        <w:pStyle w:val="Normal"/>
        <w:spacing w:before="0" w:after="200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highlight w:val="white"/>
            <w:u w:val="none"/>
          </w:rPr>
          <w:t>https://www.boletinoficial.gob.ar/detalleAviso/primera/230551/20200611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Bs As, 11/6/20</w:t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Disposición 3907/2020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íbase el uso, comercialización y distribución en todo el territorio Nacional, todas las presentaciones y los lotes del producto rotulado como: “A+D ALCOHOL ETILICO (97%) USO DOMESTICO Y HOSPITALARIO, Industria Argentina, Leg. N.º 2360, m.s. res 155/98”, por los argumentos expuestos en el considerando de la presente.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r disposición completa en:</w:t>
      </w:r>
    </w:p>
    <w:p>
      <w:pPr>
        <w:pStyle w:val="TextBody"/>
        <w:spacing w:lineRule="auto" w:line="288" w:before="0" w:after="140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boletinoficial.gob.ar/detalleAviso/primera/230309/2020060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s As, 8/6/20</w:t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color w:val="000000"/>
          <w:sz w:val="22"/>
          <w:szCs w:val="22"/>
        </w:rPr>
        <w:t>N.º 222. 11 de  Junio de  2020                                                                                             Página 2 de 2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POSICIONES LEGALES ANMAT-INAME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  <w:t>Disposición 3906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híbese el uso y la comercialización en todo el territorio nacional, en todas sus presentaciones y contenidos netos del producto rotulado como: “LOLET ALCOHOL EN GEL- DESINFECTANTE PARA MANOS. Establecimiento elaborador legajo N.º 7398, Paysandú 1446- CABA-Res 155/98”, por las consideraciones vertidas en el considerando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30182/20200604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Bs As, 4/6/20</w:t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Disposición 3416/2020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uspéndese preventivamente la comercialización en todo el territorio nacional de todas las especialidades medicinales que contengan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ULIPRISTAL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mo Ingrediente Farmacéutico Activo (IFA), en todas sus formas farmacéuticas, concentraciones y presentaciones, por los fundamentos expuestos en el considerando de la presente disposición, mientras se completa la revisión de seguridad del riesgo de daño hepático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30023/20200601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1/6/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88"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Disposición 3274/2020</w:t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Prohíbese la comercialización en todo el territorio nacional de los productos rotulados como: “Lipoburn Green, by Green Life” por las razones expuestas en el considerand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r disposición completa en:</w:t>
      </w:r>
    </w:p>
    <w:p>
      <w:pPr>
        <w:pStyle w:val="TextBody"/>
        <w:spacing w:lineRule="auto" w:line="288" w:before="0" w:after="140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boletinoficial.gob.ar/detalleAviso/primera/229566/2020052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s As, 20/5/20</w:t>
      </w:r>
    </w:p>
    <w:p>
      <w:pPr>
        <w:pStyle w:val="TextBody"/>
        <w:spacing w:lineRule="auto" w:line="288"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0552/20200611" TargetMode="External"/><Relationship Id="rId3" Type="http://schemas.openxmlformats.org/officeDocument/2006/relationships/hyperlink" Target="https://www.boletinoficial.gob.ar/detalleAviso/primera/230551/20200611" TargetMode="External"/><Relationship Id="rId4" Type="http://schemas.openxmlformats.org/officeDocument/2006/relationships/hyperlink" Target="https://www.boletinoficial.gob.ar/detalleAviso/primera/230309/20200608" TargetMode="External"/><Relationship Id="rId5" Type="http://schemas.openxmlformats.org/officeDocument/2006/relationships/hyperlink" Target="https://www.boletinoficial.gob.ar/detalleAviso/primera/230182/20200604" TargetMode="External"/><Relationship Id="rId6" Type="http://schemas.openxmlformats.org/officeDocument/2006/relationships/hyperlink" Target="https://www.boletinoficial.gob.ar/detalleAviso/primera/230023/20200601" TargetMode="External"/><Relationship Id="rId7" Type="http://schemas.openxmlformats.org/officeDocument/2006/relationships/hyperlink" Target="https://www.boletinoficial.gob.ar/detalleAviso/primera/229566/202005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6-12T17:30:52Z</dcterms:modified>
  <cp:revision>35</cp:revision>
  <dc:subject/>
  <dc:title/>
</cp:coreProperties>
</file>